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corso scolastico 2012-13 indetto dal R. C. Roma Eur in sinergia con Good News Agency </w:t>
      </w:r>
    </w:p>
    <w:p>
      <w:pPr>
        <w:pStyle w:val="Normal"/>
        <w:rPr>
          <w:b/>
          <w:b/>
          <w:bCs/>
          <w:sz w:val="20"/>
          <w:szCs w:val="20"/>
        </w:rPr>
      </w:pPr>
      <w:r>
        <w:rPr>
          <w:b/>
          <w:bCs/>
          <w:sz w:val="20"/>
          <w:szCs w:val="20"/>
        </w:rPr>
      </w:r>
    </w:p>
    <w:p>
      <w:pPr>
        <w:pStyle w:val="Normal"/>
        <w:spacing w:lineRule="auto" w:line="276"/>
        <w:rPr>
          <w:b/>
          <w:b/>
          <w:bCs/>
        </w:rPr>
      </w:pPr>
      <w:r>
        <w:rPr>
          <w:b/>
          <w:bCs/>
        </w:rPr>
        <w:t>Premio Good News Agency per l’elaborato che ha messo meglio in evidenza la correlazione tra il tema trattato e i processi di formazione e informazione</w:t>
      </w:r>
    </w:p>
    <w:p>
      <w:pPr>
        <w:pStyle w:val="Normal"/>
        <w:spacing w:lineRule="auto" w:line="276"/>
        <w:rPr>
          <w:b/>
          <w:b/>
          <w:bCs/>
        </w:rPr>
      </w:pPr>
      <w:r>
        <w:rPr>
          <w:b/>
          <w:bCs/>
        </w:rPr>
      </w:r>
    </w:p>
    <w:p>
      <w:pPr>
        <w:pStyle w:val="Normal"/>
        <w:spacing w:lineRule="auto" w:line="276"/>
        <w:rPr/>
      </w:pPr>
      <w:r>
        <w:rPr>
          <w:i/>
        </w:rPr>
        <w:t>Malgrado l’intenso sviluppo che le tecnologie applicate alla comunicazione hanno fatto registrare negli ultimi tempi e l’intervenuta maggiore facilità di relazione in generale, si può talvolta provare delusione per la superficialità, l’inautenticità, e la banalità dei rapporti interpersonali posti in essere per il tramite delle nuove funzionalità  disponibili (messaggi,sms,internet,posta elettronica,social network, ecc. ) sino a sentirsi, in definitiva, ancora terribilmente soli. Si conduca una riflessione sul tema anche sulla base delle personali esperienze, suggerendo opportune modalità per un appropriato approccio ai nuovi sistemi di comunicazione, maggiormente coerente con le reali forme di vita sociale</w:t>
      </w:r>
      <w:r>
        <w:rPr/>
        <w:t>.</w:t>
      </w:r>
    </w:p>
    <w:p>
      <w:pPr>
        <w:pStyle w:val="Normal"/>
        <w:rPr/>
      </w:pPr>
      <w:r>
        <w:rPr/>
      </w:r>
    </w:p>
    <w:p>
      <w:pPr>
        <w:pStyle w:val="Normal"/>
        <w:jc w:val="center"/>
        <w:rPr/>
      </w:pPr>
      <w:r>
        <w:rPr/>
        <w:t>* * *</w:t>
      </w:r>
    </w:p>
    <w:p>
      <w:pPr>
        <w:pStyle w:val="Normal"/>
        <w:jc w:val="both"/>
        <w:rPr/>
      </w:pPr>
      <w:r>
        <w:rPr/>
      </w:r>
    </w:p>
    <w:p>
      <w:pPr>
        <w:pStyle w:val="Normal"/>
        <w:spacing w:lineRule="auto" w:line="276"/>
        <w:jc w:val="both"/>
        <w:rPr/>
      </w:pPr>
      <w:r>
        <w:rPr/>
        <w:tab/>
        <w:t xml:space="preserve">Nella società moderna i mezzi di comunicazione sociale hanno un ruolo di singolare importanza nell’informazione,nella promozione culturale e nella formazione. Tale ruolo cresce in rapporto ai progressi tecnici, alla ricchezza e alla varietà delle notizie trasmesse, all’influenza esercitata sull’opinione pubblica. L’informazione attraverso i mass-media e i social network è al servizio del bene comune: la società ha diritto ad un’informazione fondata sulla verità, la libertà, la giustizia e la solidarietà. Il diritto alla comunicazione della verità non è però incondizionato; il rispetto della verità, infatti, deve suggerire la risposta ad ogni richiesta di informazione o di comunicazione. Il bene e la sicurezza altrui, il rispetto della vita privata, il bene comune sono motivi sufficienti per tacere ciò che è opportuno che non sia conosciuto, ciascuno deve osservare il giusto riserbo riguardo alla vita privata delle persone. </w:t>
      </w:r>
    </w:p>
    <w:p>
      <w:pPr>
        <w:pStyle w:val="Normal"/>
        <w:spacing w:lineRule="auto" w:line="276"/>
        <w:jc w:val="both"/>
        <w:rPr/>
      </w:pPr>
      <w:r>
        <w:rPr/>
      </w:r>
    </w:p>
    <w:p>
      <w:pPr>
        <w:pStyle w:val="Normal"/>
        <w:spacing w:lineRule="auto" w:line="276"/>
        <w:jc w:val="both"/>
        <w:rPr/>
      </w:pPr>
      <w:r>
        <w:rPr/>
        <w:tab/>
        <w:t xml:space="preserve">Malgrado l’intenso sviluppo che le tecnologie applicate alla comunicazione hanno fatto registrare negli ultimi tempi si può talvolta provare delusione per la superficialità, l’inautenticità e la banalità dei rapporti interpersonali che si creano attraverso le chat sino a sentirsi, talvolta, soli. È opportuno quindi imporsi moderazione e disciplina nell’uso dei mezzi di comunicazione sociale di cui disponiamo al fine non divenire dipendenti o vittime di tali sistemi. La scoperta delle chiacchiere e dei flirt online nacque con la prima chat, per i ragazzi degli anni ottanta con Windows Live Messanger (MSN), oggi questa cede il posto a Skype, a Facebook, a Twitter e a tutti i sistemi di comunicazione online che vengono definiti in gergo tecnico “social network”. Attraverso motori di ricerca è possibile ritrovare vecchi amici, compagni di scuola, colleghi e scambiare contenuti in tempo reale. Tuttavia, se da un lato i social network ci consentono di allacciare rapporti virtuali, dall’altro, una volta effettuato l’accesso, perdiamo i diritti di proprietà intellettuale su ciò che vi inseriamo: ogni utente concede la possibilità di accedere ad ogni contenuto da noi immesso. </w:t>
      </w:r>
    </w:p>
    <w:p>
      <w:pPr>
        <w:pStyle w:val="Normal"/>
        <w:spacing w:lineRule="auto" w:line="276"/>
        <w:jc w:val="both"/>
        <w:rPr/>
      </w:pPr>
      <w:r>
        <w:rPr/>
      </w:r>
    </w:p>
    <w:p>
      <w:pPr>
        <w:pStyle w:val="Normal"/>
        <w:spacing w:lineRule="auto" w:line="276"/>
        <w:jc w:val="both"/>
        <w:rPr/>
      </w:pPr>
      <w:r>
        <w:rPr/>
        <w:tab/>
        <w:t xml:space="preserve">Anche se questi venissero cancellati  potrebbero essere conservati come copie di back-up per un periodo di tempo determinato (di norma 90 giorni anche se  nessuno garantisce che sia realmente così), così come quando scriviamo commenti o aggiorniamo il nostro status. Per le generazioni odierne abbandonare i social network, in particolare Facebook, è difficile come smettere di fumare poiché esso ci rende dipendenti. Il confine tra la sfera pubblica e la sfera privata si è assottigliato sempre più e la responsabilità non è degli utenti inconsapevoli ma degli stessi social network che rendono la divulgazione di informazioni personali facilmente accessibile. </w:t>
      </w:r>
    </w:p>
    <w:p>
      <w:pPr>
        <w:pStyle w:val="Normal"/>
        <w:spacing w:lineRule="auto" w:line="276"/>
        <w:jc w:val="both"/>
        <w:rPr/>
      </w:pPr>
      <w:r>
        <w:rPr/>
      </w:r>
    </w:p>
    <w:p>
      <w:pPr>
        <w:pStyle w:val="Normal"/>
        <w:spacing w:lineRule="auto" w:line="276"/>
        <w:jc w:val="both"/>
        <w:rPr/>
      </w:pPr>
      <w:r>
        <w:rPr/>
        <w:tab/>
        <w:t xml:space="preserve">Personalmente, dinanzi alla delusione dell’ipocrisia e della dipendenza dall’apparire dei miei coetanei e di tutti colori che sono assoggettati ai social network, piuttosto che pena provo inquietudine. Angoscia perché le nostre vite sono sotto controllo di chi detiene poteri più grandi e ci controlla dall’alto e perché alcuni utenti potrebbero pagare, se non hanno già pagato, il prezzo per aver “postato” informazioni scomode. Non lasciamoci spingere dall’ossessione collettiva per l’identità e il management di noi stessi soffocandoci nella mascherata insoddisfazione, incapaci ormai di relazionarci con persone fatte di carne ed ossa e di cogliere l’essenza della realtà e delle nostre vite, troppo importanti per essere impiegate a “postare” link online. Serpeggia ormai attraverso i mezzi di comunicazione l’idea che gli uomini siano vittime e creature delle circostanze: non lasciamo che le nostre vite vengano rese vuote dalla vanità dei rapporti interpersonali e dalla cultura web; la tecnologia è nata per essere un mezzo per abbattere drasticamente costi, tempi, spazi, distanze geografiche e render migliore la vita degli esseri umani. </w:t>
      </w:r>
    </w:p>
    <w:p>
      <w:pPr>
        <w:pStyle w:val="Normal"/>
        <w:spacing w:lineRule="auto" w:line="276"/>
        <w:jc w:val="both"/>
        <w:rPr/>
      </w:pPr>
      <w:r>
        <w:rPr/>
      </w:r>
    </w:p>
    <w:p>
      <w:pPr>
        <w:pStyle w:val="Normal"/>
        <w:spacing w:lineRule="auto" w:line="276"/>
        <w:jc w:val="both"/>
        <w:rPr/>
      </w:pPr>
      <w:r>
        <w:rPr/>
        <w:tab/>
        <w:t xml:space="preserve">Il più grande paradosso della nostra epoca è che tutti desideriamo essere unici, eppure siamo mossi da desideri identici e ciò ha smosso la classe imprenditoriale del web che ha costituito le piattaforme dei social network sulla base di tale convinzione, principio secondo il quale siamo tutti spinti dal desiderio di essere uguali agli altri, ai nostri “amici”. Credo che sia necessario rilanciare il dialogo con nuove prospettive dove riemerga il desiderio primario di ogni uomo di raggiungere la libertà e la felicità e non l’omologazione, dove la verità e la giustizia siano valori fondamentali per un ordine sociale e che tali non vengano sostituiti dal culto dell’immagine e dell’apparire, dove il denaro rimane un mezzo e non il fine. </w:t>
      </w:r>
    </w:p>
    <w:p>
      <w:pPr>
        <w:pStyle w:val="Normal"/>
        <w:spacing w:lineRule="auto" w:line="276"/>
        <w:jc w:val="both"/>
        <w:rPr/>
      </w:pPr>
      <w:r>
        <w:rPr/>
      </w:r>
    </w:p>
    <w:p>
      <w:pPr>
        <w:pStyle w:val="Normal"/>
        <w:spacing w:lineRule="auto" w:line="276"/>
        <w:jc w:val="both"/>
        <w:rPr>
          <w:shd w:fill="FFFFFF" w:val="clear"/>
        </w:rPr>
      </w:pPr>
      <w:r>
        <w:rPr/>
        <w:tab/>
        <w:t>Nel ventunesimo secolo abbiamo strade più larghe ma punti di vista più stretti, spendiamo di più ma abbiamo di meno, ammiriamo gesta eclatanti ma non migliori, progettiamo di più e completiamo di meno, ma è attraverso la consapevolezza che scopriamo il senso profondo della nostra esistenza; e per quanto essa possa esser complicata non è giusto rimaner fermi a contemplarla, meritiamo di sperare in un miglioramento e pensare di essere in grado di realizzarlo. Perciò credo nell’inefficacia comunicativa reale dei social network, credo nella limitazione della libertà imposta dai cellulari, credo nel progresso dell’uomo che avviene nel momento in cui si relaziona con gli altri, fatti di carne ed ossa e non di pixel e Photoshop. Credo in un mondo che possa migliorare anche attraverso i mezzi di comunicazione se utilizzati in maniera corretta e credo che ogni essere umano meriti di condurre un’esistenza che non venga sprecata in occupazioni futili, poiché, come ci insegna Seneca, “</w:t>
      </w:r>
      <w:r>
        <w:rPr>
          <w:shd w:fill="FFFFFF" w:val="clear"/>
        </w:rPr>
        <w:t>non accipimus brevem vitam, sed fecimus, nec inopes eius sed prodigi sumus” (non abbiamo ricevuto una vita breve ma l’abbiamo resa tale e non ne siamo poveri ma prodigh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shd w:fill="FFFFFF" w:val="clear"/>
        </w:rPr>
      </w:pPr>
      <w:r>
        <w:rPr>
          <w:shd w:fill="FFFFFF" w:val="clear"/>
        </w:rPr>
        <w:t>Alessandra Anzidei</w:t>
      </w:r>
    </w:p>
    <w:p>
      <w:pPr>
        <w:pStyle w:val="Normal"/>
        <w:rPr>
          <w:shd w:fill="FFFFFF" w:val="clear"/>
        </w:rPr>
      </w:pPr>
      <w:r>
        <w:rPr>
          <w:shd w:fill="FFFFFF" w:val="clear"/>
        </w:rPr>
        <w:t>Liceo Scientifico Seraphicum</w:t>
      </w:r>
    </w:p>
    <w:p>
      <w:pPr>
        <w:pStyle w:val="Normal"/>
        <w:jc w:val="right"/>
        <w:rPr>
          <w:shd w:fill="FFFFFF" w:val="clear"/>
        </w:rPr>
      </w:pPr>
      <w:r>
        <w:rPr>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3:00Z</dcterms:created>
  <dc:creator>ANZIDEI</dc:creator>
  <dc:description/>
  <cp:keywords/>
  <dc:language>en-US</dc:language>
  <cp:lastModifiedBy>Simone Frassanito</cp:lastModifiedBy>
  <dcterms:modified xsi:type="dcterms:W3CDTF">2013-05-18T02:44:00Z</dcterms:modified>
  <cp:revision>6</cp:revision>
  <dc:subject/>
  <dc:title>TEMA C</dc:title>
</cp:coreProperties>
</file>