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ncorso scolastico 2012-13 indetto dal R. C. Roma Eur in sinergia con Good News Agency</w:t>
      </w:r>
    </w:p>
    <w:p>
      <w:pPr>
        <w:pStyle w:val="Normal"/>
        <w:jc w:val="both"/>
        <w:rPr>
          <w:rFonts w:ascii="Times New Roman" w:hAnsi="Times New Roman" w:cs="Times New Roman"/>
          <w:i/>
          <w:i/>
          <w:sz w:val="24"/>
          <w:szCs w:val="24"/>
        </w:rPr>
      </w:pPr>
      <w:r>
        <w:rPr>
          <w:rFonts w:cs="Times New Roman" w:ascii="Times New Roman" w:hAnsi="Times New Roman"/>
          <w:i/>
          <w:sz w:val="24"/>
          <w:szCs w:val="24"/>
        </w:rPr>
        <w:t>Malgrado l’intenso sviluppo che le tecnologie applicate alla comunicazione hanno fatto registrare negli ultimi tempi e l’intervenuta maggiore facilità di relazione in generale, si può talvolta provare delusione per la superficialità, l’inautenticità, e la banalità dei rapporti interpersonali posti in essere per il tramite delle nuove funzionalità disponibili (messaggi sms, internet, posta elettronica, social network, ecc.) sino a sentirsi, in definitiva, ancora  terribilmente soli. Si conduca una riflessione sul tema anche sulla base delle personali esperienze, suggerendo opportune modalità per un appropriato approccio ai nuovi sistemi di comunicazione, maggiormente coerente con le reali forme di vita sociale.</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rivoluzione digitale non è stata soltanto una svolta tecnologica, ma anche, forse principalmente una epocale svolta nell’approccio dell’uomo alla conoscenza. Non sembri irriverente il paragone con l’invenzione della stampa: come la possibilità di stampare libri permise lo scambio di idee come mai immaginato prima, l’avvento di Internet ha ulteriormente ampliato l’accesso alla conoscenza e alla pluralità di opinione. </w:t>
      </w:r>
    </w:p>
    <w:p>
      <w:pPr>
        <w:pStyle w:val="Normal"/>
        <w:jc w:val="both"/>
        <w:rPr/>
      </w:pPr>
      <w:r>
        <w:rPr>
          <w:rFonts w:cs="Times New Roman" w:ascii="Times New Roman" w:hAnsi="Times New Roman"/>
          <w:sz w:val="24"/>
          <w:szCs w:val="24"/>
        </w:rPr>
        <w:t>Nei Paesi dove ancora oggi non esiste il diritto d’opinione, le nuove generazioni hanno fatto di Facebook, Youtube e Twitter degli strumenti di denuncia politica. Un esempio concreto è la Primavera Araba del 2011, prima rivoluzione popolare gestita attraverso i social networks. La pagina Facebook “We are all Khaled Said” è stata infatti fondamentale per il coinvolgimento della popolazione egiziana nella rivoluzione che ha portato alla fine del governo di Mubarak.</w:t>
      </w:r>
    </w:p>
    <w:p>
      <w:pPr>
        <w:pStyle w:val="Normal"/>
        <w:jc w:val="both"/>
        <w:rPr>
          <w:rFonts w:ascii="Times New Roman" w:hAnsi="Times New Roman" w:cs="Times New Roman"/>
          <w:sz w:val="24"/>
          <w:szCs w:val="24"/>
        </w:rPr>
      </w:pPr>
      <w:r>
        <w:rPr>
          <w:rFonts w:cs="Times New Roman" w:ascii="Times New Roman" w:hAnsi="Times New Roman"/>
          <w:sz w:val="24"/>
          <w:szCs w:val="24"/>
        </w:rPr>
        <w:t>Nato nel 2004 dalla geniale mente di Mark Zucherberg  per mantenere i contatti con i compagni del Campus di Harvard, Facebook si è trasformato in uno specchio della società. Pochi adolescenti resistono al fascino di “esistere”  su Facebook, di avere un proprio profilo ed aggiornarlo frequentemente. Viene quasi da dire “Twitto, ergo sum”, una moderna versione della massima Cartesiana, in cui al pensiero razionale viene sostituita l’esistenza virtuale. Chi non è collegato alla community è per definizione non contattabile e di conseguenza, escluso (una forma di razzismo tecnologico?).</w:t>
      </w:r>
    </w:p>
    <w:p>
      <w:pPr>
        <w:pStyle w:val="Normal"/>
        <w:jc w:val="both"/>
        <w:rPr/>
      </w:pPr>
      <w:r>
        <w:rPr>
          <w:rFonts w:cs="Times New Roman" w:ascii="Times New Roman" w:hAnsi="Times New Roman"/>
          <w:sz w:val="24"/>
          <w:szCs w:val="24"/>
        </w:rPr>
        <w:t xml:space="preserve">La comunicazione interpersonale sui social networks e nella messaggeria istantanea è più che mai semplice e diretta. Anche il linguaggio si sta modificando: tutto è all’insegna della velocità, dell’immediatezza. La lingua si distorce e si abbrevia facendo fiorire aberranti semplificazioni (“xkè”, “tvb” “tnt”) e le espressioni onomatopeiche (“ahahahah”, “bleah”, “grrrr”) a spese della sintassi, del lento argomentare del pensiero che lo scorrere della penna sul foglio portava con sé.  </w:t>
      </w:r>
    </w:p>
    <w:p>
      <w:pPr>
        <w:pStyle w:val="Normal"/>
        <w:jc w:val="both"/>
        <w:rPr/>
      </w:pPr>
      <w:r>
        <w:rPr>
          <w:rFonts w:cs="Times New Roman" w:ascii="Times New Roman" w:hAnsi="Times New Roman"/>
          <w:sz w:val="24"/>
          <w:szCs w:val="24"/>
        </w:rPr>
        <w:t>Attraverso la condivisione di pagine su un social network ci si sente parte di un gruppo che condivide idee, opinioni, stili di vita. La rete dei gruppi di appartenenza è ampia e diversificata: dai più ovvi come il gruppo classe ai gruppi sportivi, ai fan clubs, ai movimenti di pensiero.</w:t>
      </w:r>
    </w:p>
    <w:p>
      <w:pPr>
        <w:pStyle w:val="Normal"/>
        <w:jc w:val="both"/>
        <w:rPr>
          <w:rFonts w:ascii="Times New Roman" w:hAnsi="Times New Roman" w:cs="Times New Roman"/>
          <w:sz w:val="24"/>
          <w:szCs w:val="24"/>
        </w:rPr>
      </w:pPr>
      <w:r>
        <w:rPr>
          <w:rFonts w:cs="Times New Roman" w:ascii="Times New Roman" w:hAnsi="Times New Roman"/>
          <w:sz w:val="24"/>
          <w:szCs w:val="24"/>
        </w:rPr>
        <w:t>Si vede a questo proposito il recentissimo fenomeno dei Grillini: partito politico che ha rifiutato la televisione come mezza di propaganda elettorale ed ha privilegiato la comunicazione sul web.</w:t>
      </w:r>
    </w:p>
    <w:p>
      <w:pPr>
        <w:pStyle w:val="Normal"/>
        <w:jc w:val="both"/>
        <w:rPr/>
      </w:pPr>
      <w:r>
        <w:rPr>
          <w:rFonts w:cs="Times New Roman" w:ascii="Times New Roman" w:hAnsi="Times New Roman"/>
          <w:sz w:val="24"/>
          <w:szCs w:val="24"/>
        </w:rPr>
        <w:t>Ogni giovane utente partecipa a gruppi Facebook diversi, frequentati da persone che sono tra loro sconosciute, a volte usando lingue diverse per comunicare. Quali sono le ragioni di questa ricerca di contatti? Un bisogno di uniformità, di indipendenz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uigi Pirandello  direbbe che in ognuno di noi ci sono “Uno, nessuno, centomila”  persone diverse e che gli altri non vedono la nostra caleidoscopica complessità, ma vedono solo quella parte di noi che decidiamo di mostra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mbra che ormai i social networks e le chat-lines abbiano preso definitivamente il posto dell’amico/a del cuore e del diario dove scrivere i propri segreti e le proprie debolezze. Davanti ad una tastiera senza vedere in faccia l’altra persone, sembra più facile mettersi a nudo, confessare un errore, chiedere un consiglio; molto più difficile è aprire il proprio cuore davanti ad una persona vera, pronta a contraddirti e a rimproverarti, ma anche pronta ad offrirti un abbraccio consolator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L’amicizia in rete è solo un lontano succedaneo di quella reale, coltivata grazie a continui rapporti diretti”, spiega Francesco Bollorino, docente di psichiatria all’Università di Genova. L’amicizia è un’arte, un lavoro paziente e costante di avvicinamento all’altro e di arricchimento reciproco. E’ un processo lungo, non sempre facile, a volte doloroso, ma formativo ed essenziale per lo sviluppo della personalità dell’adolescente e dell’uomo adulto. Richiede la decodificazione di messaggi diversi: gesti, sguardi, frasi non dette, che istintivamente due amici sono  grado di capire con un’occhiata. Richiede calore fisico, abbracci, empatia e tutto questo non si può rinchiudere in una stringa di bytes.</w:t>
      </w:r>
    </w:p>
    <w:p>
      <w:pPr>
        <w:pStyle w:val="Normal"/>
        <w:jc w:val="both"/>
        <w:rPr/>
      </w:pPr>
      <w:r>
        <w:rPr>
          <w:rFonts w:cs="Times New Roman" w:ascii="Times New Roman" w:hAnsi="Times New Roman"/>
          <w:sz w:val="24"/>
          <w:szCs w:val="24"/>
        </w:rPr>
        <w:t>Paradossalmente sembra quindi che nell’era della comunicazione globale ciò che viene a mancare alle nuove generazioni sia proprio la comunicazione umana e, anche ricevendo 150 sms al giorno, ci si può sentire terribilmente soli.</w:t>
      </w:r>
    </w:p>
    <w:p>
      <w:pPr>
        <w:pStyle w:val="Normal"/>
        <w:jc w:val="both"/>
        <w:rPr>
          <w:rFonts w:ascii="Times New Roman" w:hAnsi="Times New Roman" w:cs="Times New Roman"/>
          <w:sz w:val="24"/>
          <w:szCs w:val="24"/>
        </w:rPr>
      </w:pPr>
      <w:r>
        <w:rPr>
          <w:rFonts w:cs="Times New Roman" w:ascii="Times New Roman" w:hAnsi="Times New Roman"/>
          <w:sz w:val="24"/>
          <w:szCs w:val="24"/>
        </w:rPr>
        <w:t>Quale possibile alternativa può essere offerta ai giovani per recuperare una comunicazione più umana e completa?</w:t>
      </w:r>
    </w:p>
    <w:p>
      <w:pPr>
        <w:pStyle w:val="Normal"/>
        <w:jc w:val="both"/>
        <w:rPr>
          <w:rFonts w:ascii="Times New Roman" w:hAnsi="Times New Roman" w:cs="Times New Roman"/>
          <w:sz w:val="24"/>
          <w:szCs w:val="24"/>
        </w:rPr>
      </w:pPr>
      <w:r>
        <w:rPr>
          <w:rFonts w:cs="Times New Roman" w:ascii="Times New Roman" w:hAnsi="Times New Roman"/>
          <w:sz w:val="24"/>
          <w:szCs w:val="24"/>
        </w:rPr>
        <w:t>Il primo passo, necessariamente, deve essere l’uscita dal proprio guscio virtuale, il fare quindi parte di un gruppo vero, attivo, ideato per aggregazione spontanea.</w:t>
      </w:r>
    </w:p>
    <w:p>
      <w:pPr>
        <w:pStyle w:val="Normal"/>
        <w:jc w:val="both"/>
        <w:rPr>
          <w:rFonts w:ascii="Times New Roman" w:hAnsi="Times New Roman" w:cs="Times New Roman"/>
          <w:sz w:val="24"/>
          <w:szCs w:val="24"/>
        </w:rPr>
      </w:pPr>
      <w:r>
        <w:rPr>
          <w:rFonts w:cs="Times New Roman" w:ascii="Times New Roman" w:hAnsi="Times New Roman"/>
          <w:sz w:val="24"/>
          <w:szCs w:val="24"/>
        </w:rPr>
        <w:t>Uno sport, un hobby, una forma di creatività sono tutti modi per entrare in sintonia con gli altri, ma nella mia esperienza personale il volontariato è la più gratificante e la più socializzante delle attività. Diversamente dai social networks, basati sul parlare in astratto, il volontariato nasce dall’agire concreto, non è auto-referenziale ma si rivolge agli altri, non è comunicazione ma crea comunicazione, non è chiuso in se stesso ma è aperto verso il mondo. Le possibilità offerte attraverso i social networks sono infinite, nel campo sociale a ambientale, in Italia o all’estero. L’importante è impegnarsi in prima persona, mettere la faccia senza la copertura di uno scherm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Maria Chiara Rinaldi</w:t>
      </w:r>
    </w:p>
    <w:p>
      <w:pPr>
        <w:pStyle w:val="Normal"/>
        <w:jc w:val="both"/>
        <w:rPr>
          <w:rFonts w:ascii="Times New Roman" w:hAnsi="Times New Roman" w:cs="Times New Roman"/>
          <w:sz w:val="24"/>
          <w:szCs w:val="24"/>
        </w:rPr>
      </w:pPr>
      <w:r>
        <w:rPr>
          <w:rFonts w:cs="Times New Roman" w:ascii="Times New Roman" w:hAnsi="Times New Roman"/>
          <w:sz w:val="24"/>
          <w:szCs w:val="24"/>
        </w:rPr>
        <w:t>Liceo Scientifico Statale “Aristotele”</w:t>
      </w:r>
    </w:p>
    <w:p>
      <w:pPr>
        <w:pStyle w:val="Default"/>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1:38:00Z</dcterms:created>
  <dc:creator>Marsan</dc:creator>
  <dc:description/>
  <cp:keywords/>
  <dc:language>en-US</dc:language>
  <cp:lastModifiedBy>Simone Frassanito</cp:lastModifiedBy>
  <cp:lastPrinted>2011-12-15T17:49:00Z</cp:lastPrinted>
  <dcterms:modified xsi:type="dcterms:W3CDTF">2013-05-18T02:44:00Z</dcterms:modified>
  <cp:revision>10</cp:revision>
  <dc:subject/>
  <dc:title/>
</cp:coreProperties>
</file>