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Concorso scolastico 2012-13 indetto dal R. C. Roma Eur in sinergia con Good News Agency</w:t>
      </w:r>
    </w:p>
    <w:p>
      <w:pPr>
        <w:pStyle w:val="Normal"/>
        <w:rPr>
          <w:b/>
          <w:b/>
        </w:rPr>
      </w:pPr>
      <w:r>
        <w:rPr>
          <w:b/>
        </w:rPr>
        <w:t>2° Premio: Cecilia Russomanno, Liceo classico Plauto.</w:t>
      </w:r>
    </w:p>
    <w:p>
      <w:pPr>
        <w:pStyle w:val="Normal"/>
        <w:rPr>
          <w:b/>
          <w:b/>
        </w:rPr>
      </w:pPr>
      <w:r>
        <w:rPr>
          <w:b/>
        </w:rPr>
      </w:r>
    </w:p>
    <w:p>
      <w:pPr>
        <w:pStyle w:val="Normal"/>
        <w:spacing w:lineRule="auto" w:line="276"/>
        <w:jc w:val="both"/>
        <w:rPr>
          <w:i/>
          <w:i/>
        </w:rPr>
      </w:pPr>
      <w:r>
        <w:rPr>
          <w:i/>
        </w:rPr>
        <w:t>Malgrado l’intenso sviluppo che le tecnologie applicate alla comunicazione hanno fatto registrare negli ultimi tempi e l’intervenuta maggiore facilità di relazione in generale, si può talvolta provare delusione per la superficialità, l’inautenticità, e la banalità dei rapporti interpersonali posti in essere per il tramite delle nuove funzionalità disponibili (messaggi sms, internet, posta elettronica, social network, ecc.) sino a sentirsi, in definitiva, ancora  terribilmente soli. Si conduca una riflessione sul tema anche sulla base delle personali esperienze, suggerendo opportune modalità per un appropriato approccio ai nuovi sistemi di comunicazione, maggiormente coerente con le reali forme di vita sociale.</w:t>
      </w:r>
    </w:p>
    <w:p>
      <w:pPr>
        <w:pStyle w:val="Normal"/>
        <w:jc w:val="center"/>
        <w:rPr>
          <w:rFonts w:ascii="Tahoma" w:hAnsi="Tahoma" w:cs="Tahoma"/>
          <w:b/>
          <w:b/>
          <w:color w:val="2A2A2A"/>
          <w:sz w:val="20"/>
          <w:szCs w:val="20"/>
          <w:shd w:fill="FFFFFF" w:val="clear"/>
        </w:rPr>
      </w:pPr>
      <w:r>
        <w:rPr>
          <w:rFonts w:cs="Tahoma" w:ascii="Tahoma" w:hAnsi="Tahoma"/>
          <w:color w:val="2A2A2A"/>
          <w:sz w:val="20"/>
          <w:szCs w:val="20"/>
          <w:shd w:fill="FFFFFF" w:val="clear"/>
        </w:rPr>
        <w:t>***</w:t>
      </w:r>
    </w:p>
    <w:p>
      <w:pPr>
        <w:pStyle w:val="Normal"/>
        <w:jc w:val="center"/>
        <w:rPr>
          <w:rFonts w:ascii="Tahoma" w:hAnsi="Tahoma" w:cs="Tahoma"/>
          <w:b/>
          <w:b/>
          <w:color w:val="2A2A2A"/>
          <w:sz w:val="20"/>
          <w:szCs w:val="20"/>
          <w:shd w:fill="FFFFFF" w:val="clear"/>
        </w:rPr>
      </w:pPr>
      <w:r>
        <w:rPr>
          <w:rFonts w:cs="Tahoma" w:ascii="Tahoma" w:hAnsi="Tahoma"/>
          <w:b/>
          <w:color w:val="2A2A2A"/>
          <w:sz w:val="20"/>
          <w:szCs w:val="20"/>
          <w:shd w:fill="FFFFFF" w:val="clear"/>
        </w:rPr>
      </w:r>
    </w:p>
    <w:p>
      <w:pPr>
        <w:pStyle w:val="Normal"/>
        <w:spacing w:lineRule="auto" w:line="276"/>
        <w:jc w:val="both"/>
        <w:rPr>
          <w:color w:val="2A2A2A"/>
          <w:shd w:fill="FFFFFF" w:val="clear"/>
        </w:rPr>
      </w:pPr>
      <w:r>
        <w:rPr>
          <w:rFonts w:cs="Tahoma" w:ascii="Tahoma" w:hAnsi="Tahoma"/>
          <w:color w:val="2A2A2A"/>
          <w:sz w:val="20"/>
          <w:szCs w:val="20"/>
          <w:shd w:fill="FFFFFF" w:val="clear"/>
        </w:rPr>
        <w:tab/>
      </w:r>
      <w:r>
        <w:rPr>
          <w:color w:val="2A2A2A"/>
          <w:shd w:fill="FFFFFF" w:val="clear"/>
        </w:rPr>
        <w:t xml:space="preserve">Dal momento stesso in cui l’uomo ha acquisito l’elemento razionale che gli è proprio e che lo caratterizza, ha percepito l’insostenibile necessità di un contatto, una condivisione con un suo simile. In un universo in cui tutto è relazione, dunque, possiamo concepire l’essere umano come la più alta manifestazione di tale principio naturale. Ciò che lo distingue dal mondo che lo circonda è tuttavia la sua volontà, la libertà alla quale aspira, ma che al contempo lo spaventa e che si realizza appunto solo nel rapporto con l’altro. Egli  dunque, lo </w:t>
      </w:r>
      <w:r>
        <w:rPr>
          <w:i/>
          <w:color w:val="2A2A2A"/>
          <w:shd w:fill="FFFFFF" w:val="clear"/>
        </w:rPr>
        <w:t>zoon politikon</w:t>
      </w:r>
      <w:r>
        <w:rPr>
          <w:color w:val="2A2A2A"/>
          <w:shd w:fill="FFFFFF" w:val="clear"/>
        </w:rPr>
        <w:t xml:space="preserve"> di cui ci parla Aristotele, è un  essere innanzitutto relazionale, un animale sociale che uno stato di solitudine condurrebbe alla morte. Proprio in ciò è insito il disagio della società moderna, nell’errata definizione di tale concetto. Esso ,infatti, non si risolve esclusivamente nella consapevolezza della presenza dell’altro, di una cognizione reciproca immediata, ma è qualcosa di molto più profondo. </w:t>
      </w:r>
    </w:p>
    <w:p>
      <w:pPr>
        <w:pStyle w:val="Normal"/>
        <w:spacing w:lineRule="auto" w:line="276"/>
        <w:jc w:val="both"/>
        <w:rPr>
          <w:color w:val="2A2A2A"/>
          <w:shd w:fill="FFFFFF" w:val="clear"/>
        </w:rPr>
      </w:pPr>
      <w:r>
        <w:rPr>
          <w:color w:val="2A2A2A"/>
          <w:shd w:fill="FFFFFF" w:val="clear"/>
        </w:rPr>
      </w:r>
    </w:p>
    <w:p>
      <w:pPr>
        <w:pStyle w:val="Normal"/>
        <w:spacing w:lineRule="auto" w:line="276"/>
        <w:jc w:val="both"/>
        <w:rPr>
          <w:color w:val="2A2A2A"/>
          <w:shd w:fill="FFFFFF" w:val="clear"/>
        </w:rPr>
      </w:pPr>
      <w:r>
        <w:rPr>
          <w:color w:val="2A2A2A"/>
          <w:shd w:fill="FFFFFF" w:val="clear"/>
        </w:rPr>
        <w:tab/>
        <w:t xml:space="preserve">Ogni individuo esiste  ,dunque, come autocoscienza solo se l’altro lo riconosce come tale. Questa la base delle relazioni umane , che si configurano complesse, spesso unilaterali e non corrisposte. Ciò provoca un conflitto che si traduce in termini di comunicazione, di linguaggio. Ci dice Hegel che “Il linguaggio è il Sé che, conservandosi come sé particolare, confluisce negli altri ed è la loro autocoscienza. Il linguaggio ,a un tempo, recepisce se stesso e viene recepito dagli altri, e la ricezione è appunto l’esistenza divenuta del Sé.” L’educazione al linguaggio, la comunicazione, risultano spesso percorsi difficili, impegnativi e dolorosi, dai quali l’uomo ha cercato, attraverso lo sviluppo della tecnica, di proteggersi.  Cosa fare se il riconoscimento dell’altro spaventa, ma al contempo una cognizione reciproca immediata non è sufficiente? Ebbene, si ricorre ad un’illusione, si pone uno schermo tra sé e l'altro, cui si delega il faticoso processo di rivelazione ed apertura dell'autocoscienza. </w:t>
      </w:r>
    </w:p>
    <w:p>
      <w:pPr>
        <w:pStyle w:val="Normal"/>
        <w:spacing w:lineRule="auto" w:line="276"/>
        <w:jc w:val="both"/>
        <w:rPr>
          <w:color w:val="2A2A2A"/>
          <w:shd w:fill="FFFFFF" w:val="clear"/>
        </w:rPr>
      </w:pPr>
      <w:r>
        <w:rPr>
          <w:color w:val="2A2A2A"/>
          <w:shd w:fill="FFFFFF" w:val="clear"/>
        </w:rPr>
      </w:r>
    </w:p>
    <w:p>
      <w:pPr>
        <w:pStyle w:val="Normal"/>
        <w:spacing w:lineRule="auto" w:line="276"/>
        <w:jc w:val="both"/>
        <w:rPr>
          <w:color w:val="2A2A2A"/>
          <w:shd w:fill="FFFFFF" w:val="clear"/>
        </w:rPr>
      </w:pPr>
      <w:r>
        <w:rPr>
          <w:color w:val="2A2A2A"/>
          <w:shd w:fill="FFFFFF" w:val="clear"/>
        </w:rPr>
        <w:tab/>
        <w:t xml:space="preserve">Il conflitto per il riconoscimento e la complessa ricerca di un codice di comunicazione comune, si risolvono attraverso un intermediario che l'uomo stesso ha creato e che traduce il calore di una mano, la profondità di uno sguardo, il colore di una voce in una serie di 0 ed 1. Bisogna tuttavia sottolineare che non è sempre stato così. Il computer, i social network ed i mezzi di comunicazione più avanzati furono il frutto di un bisogno sfrenato dell'uomo di esprimere se stesso e condividerlo con il maggior numero di simili possibile. L'idea della rete, di internet, è nata come proiezione e ampliamento all'ennesima potenza della più ristretta rete di relazioni interpersonali del singolo essere umano. Ma, come noto, l'uomo ,nel suo elevarsi al di sopra della natura tentando di piegarla ai suoi bisogni attraverso la tekné che si traduce in tecnologia , finisce per perdere di vista la sua stessa componente naturale, andando a danneggiare la sua stessa esistenza. Questa la paura che nutriva Bacone in epoca rinascimentale , che molti secoli dopo ribadì Jonas nel suo "Principio di Responsabilità" e che ancora oggi risulta fondata. </w:t>
      </w:r>
    </w:p>
    <w:p>
      <w:pPr>
        <w:pStyle w:val="Normal"/>
        <w:spacing w:lineRule="auto" w:line="276"/>
        <w:jc w:val="both"/>
        <w:rPr>
          <w:color w:val="2A2A2A"/>
          <w:shd w:fill="FFFFFF" w:val="clear"/>
        </w:rPr>
      </w:pPr>
      <w:r>
        <w:rPr>
          <w:color w:val="2A2A2A"/>
          <w:shd w:fill="FFFFFF" w:val="clear"/>
        </w:rPr>
      </w:r>
    </w:p>
    <w:p>
      <w:pPr>
        <w:pStyle w:val="Normal"/>
        <w:spacing w:lineRule="auto" w:line="276"/>
        <w:jc w:val="both"/>
        <w:rPr>
          <w:color w:val="2A2A2A"/>
          <w:shd w:fill="FFFFFF" w:val="clear"/>
        </w:rPr>
      </w:pPr>
      <w:r>
        <w:rPr>
          <w:color w:val="2A2A2A"/>
          <w:shd w:fill="FFFFFF" w:val="clear"/>
        </w:rPr>
        <w:tab/>
        <w:t>La razionalità umana e l'alto potenziale della sua tekné lo inducono a travalicare i limiti, a peccare di ybris verso quella natura da cui elevandosi finisce ,però, per estraniarsi. Quanto ci appaiono concettualmente lontane l'immagine di due uomini che in trincea comunicano attraverso un telegrafo e quella di due ragazzi che chattano su facebook? Se il confine segnato dalla trincea sembrava ormai superabile, se si erano " accorciate le distanze" , ecco come invece oggi si stia costruendo un muro che cala l'</w:t>
      </w:r>
      <w:r>
        <w:rPr>
          <w:i/>
          <w:color w:val="2A2A2A"/>
          <w:shd w:fill="FFFFFF" w:val="clear"/>
        </w:rPr>
        <w:t>Homo Tecnologicus</w:t>
      </w:r>
      <w:r>
        <w:rPr>
          <w:color w:val="2A2A2A"/>
          <w:shd w:fill="FFFFFF" w:val="clear"/>
        </w:rPr>
        <w:t>, l'</w:t>
      </w:r>
      <w:r>
        <w:rPr>
          <w:i/>
          <w:color w:val="2A2A2A"/>
          <w:shd w:fill="FFFFFF" w:val="clear"/>
        </w:rPr>
        <w:t>Homo Digitans</w:t>
      </w:r>
      <w:r>
        <w:rPr>
          <w:color w:val="2A2A2A"/>
          <w:shd w:fill="FFFFFF" w:val="clear"/>
        </w:rPr>
        <w:t xml:space="preserve"> in uno stato di solitudine profonda. Ci si accontenta appunto di percezioni immediate, non si tende al riconoscimento. Volendo concepire la vita umana come un'opera d'arte, la società contemporanea somiglierebbe molto ad un quadro di Hopper... Un bar, persone che si guardano... ma non si vedono, si ascoltano... ma non si sentono. Questo accade perché i ritmi frenetici ai quali scorre la società moderna non permettono di dedicare il giusto spazio all’educazione alla socialità, a partire dai gruppi primari, i più ristretti, quali famiglia e scuola, in cui la comunicazione tra i membri avviene per via diretta, fino ad arrivare a quelli secondari e terziari, più ampi. </w:t>
      </w:r>
    </w:p>
    <w:p>
      <w:pPr>
        <w:pStyle w:val="Normal"/>
        <w:spacing w:lineRule="auto" w:line="276"/>
        <w:jc w:val="both"/>
        <w:rPr>
          <w:color w:val="2A2A2A"/>
          <w:shd w:fill="FFFFFF" w:val="clear"/>
        </w:rPr>
      </w:pPr>
      <w:r>
        <w:rPr>
          <w:color w:val="2A2A2A"/>
          <w:shd w:fill="FFFFFF" w:val="clear"/>
        </w:rPr>
      </w:r>
    </w:p>
    <w:p>
      <w:pPr>
        <w:pStyle w:val="Normal"/>
        <w:spacing w:lineRule="auto" w:line="276"/>
        <w:jc w:val="both"/>
        <w:rPr>
          <w:color w:val="2A2A2A"/>
          <w:shd w:fill="FFFFFF" w:val="clear"/>
        </w:rPr>
      </w:pPr>
      <w:r>
        <w:rPr>
          <w:color w:val="2A2A2A"/>
          <w:shd w:fill="FFFFFF" w:val="clear"/>
        </w:rPr>
        <w:tab/>
        <w:t xml:space="preserve">L’sms, la chat, l’mms, rispondono dunque ,in termini di tempo, ad esigenze comunicative rapide ed istantanee. Sempre più spesso, inoltre, si è costretti a rivestire un ruolo, ad indossare una maschera, a vivere in conformità ed in funzione di essa. La possibilità ,dunque, celandosi dietro uno schermo, di poter essere quel che si vuole, di costruirsi un nuovo “io” , di reinventarsi un’identità ideale, rappresenta l’evasione, la “ carriola” dell’avvocato pirandelliano. Bisognerebbe perciò ridurre l’utilizzo dei mezzi di comunicazione più avanzati ai soli casi di estrema necessità, qualora cioè l’urgenza delle circostanze o le distanze lo richiedano. L’uso improprio ed eccessivo che se ne fa è tuttavia legato imprescindibilmente in un rapporto di causa-effetto alla società moderna, pertanto, per correggerlo e limitarlo, è necessario intervenire innanzitutto a livello sociale. Se si fermassero gli orologi ,anche solo per un momento, se ci si soffermasse su uno sguardo, su un’espressione,su un gesto o un silenzio, l’alto potenziale comunicativo, innato nell’essere umano, riacquisterebbe valore. Si riscoprirebbe il fascino di essere riconosciuti e riconoscere senza filtri, e la maschera del profilo sul social network, la protezione di uno schermo, comincerebbero a dimostrarsi strette ed inappaganti.   </w:t>
      </w:r>
    </w:p>
    <w:p>
      <w:pPr>
        <w:pStyle w:val="Normal"/>
        <w:spacing w:lineRule="auto" w:line="276"/>
        <w:jc w:val="both"/>
        <w:rPr>
          <w:color w:val="2A2A2A"/>
          <w:shd w:fill="FFFFFF" w:val="clear"/>
        </w:rPr>
      </w:pPr>
      <w:r>
        <w:rPr>
          <w:color w:val="2A2A2A"/>
          <w:shd w:fill="FFFFFF" w:val="clear"/>
        </w:rPr>
      </w:r>
    </w:p>
    <w:p>
      <w:pPr>
        <w:pStyle w:val="Normal"/>
        <w:spacing w:lineRule="auto" w:line="276"/>
        <w:jc w:val="both"/>
        <w:rPr>
          <w:color w:val="2A2A2A"/>
          <w:shd w:fill="FFFFFF" w:val="clear"/>
        </w:rPr>
      </w:pPr>
      <w:r>
        <w:rPr>
          <w:color w:val="2A2A2A"/>
          <w:shd w:fill="FFFFFF" w:val="clear"/>
        </w:rPr>
      </w:r>
    </w:p>
    <w:p>
      <w:pPr>
        <w:pStyle w:val="Normal"/>
        <w:spacing w:lineRule="auto" w:line="276"/>
        <w:jc w:val="both"/>
        <w:rPr/>
      </w:pPr>
      <w:r>
        <w:rPr>
          <w:color w:val="2A2A2A"/>
          <w:shd w:fill="FFFFFF" w:val="clear"/>
        </w:rPr>
        <w:t xml:space="preserve">Cecilia Russomanno, Liceo classico Plauto, Rom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7:11:00Z</dcterms:created>
  <dc:creator>studente_2</dc:creator>
  <dc:description/>
  <cp:keywords/>
  <dc:language>en-US</dc:language>
  <cp:lastModifiedBy>Simone Frassanito</cp:lastModifiedBy>
  <cp:lastPrinted>2013-02-27T09:37:00Z</cp:lastPrinted>
  <dcterms:modified xsi:type="dcterms:W3CDTF">2013-05-18T02:44:00Z</dcterms:modified>
  <cp:revision>10</cp:revision>
  <dc:subject/>
  <dc:title>Dal momento stesso in cui l’uomo ha acquisito l’ elemento razionale che gli è proprio e che lo caratte</dc:title>
</cp:coreProperties>
</file>