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Anno scolastico 2011-2012</w:t>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 xml:space="preserve">concorso del R. C. Genova Golfo Paradiso </w:t>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in sinergia Good News Agency</w:t>
      </w:r>
    </w:p>
    <w:p>
      <w:pPr>
        <w:pStyle w:val="Ecxmsonormal"/>
        <w:shd w:fill="FFFFFF" w:val="clear"/>
        <w:spacing w:before="0" w:after="0"/>
        <w:rPr>
          <w:rFonts w:ascii="Times New Roman" w:hAnsi="Times New Roman" w:cs="Times New Roman"/>
          <w:b/>
          <w:b/>
          <w:color w:val="2A2A2A"/>
        </w:rPr>
      </w:pPr>
      <w:r>
        <w:rPr>
          <w:rFonts w:cs="Times New Roman" w:ascii="Times New Roman" w:hAnsi="Times New Roman"/>
          <w:b/>
          <w:color w:val="2A2A2A"/>
        </w:rPr>
      </w:r>
    </w:p>
    <w:p>
      <w:pPr>
        <w:pStyle w:val="Ecxmsonormal"/>
        <w:shd w:fill="FFFFFF" w:val="clear"/>
        <w:spacing w:before="0" w:after="0"/>
        <w:rPr>
          <w:rFonts w:ascii="Times New Roman" w:hAnsi="Times New Roman" w:cs="Times New Roman"/>
          <w:color w:val="2A2A2A"/>
          <w:u w:val="single"/>
        </w:rPr>
      </w:pPr>
      <w:r>
        <w:rPr>
          <w:rFonts w:cs="Times New Roman" w:ascii="Times New Roman" w:hAnsi="Times New Roman"/>
          <w:color w:val="2A2A2A"/>
          <w:u w:val="single"/>
        </w:rPr>
        <w:t>Lavoro vincitore del Premio Good News Agency</w:t>
      </w:r>
    </w:p>
    <w:p>
      <w:pPr>
        <w:pStyle w:val="Ecxmsonormal"/>
        <w:shd w:fill="FFFFFF" w:val="clear"/>
        <w:spacing w:before="0" w:after="0"/>
        <w:rPr>
          <w:rFonts w:ascii="Times New Roman" w:hAnsi="Times New Roman" w:cs="Times New Roman"/>
          <w:color w:val="2A2A2A"/>
          <w:u w:val="single"/>
        </w:rPr>
      </w:pPr>
      <w:r>
        <w:rPr>
          <w:rFonts w:eastAsia="Times New Roman" w:cs="Times New Roman" w:ascii="Times New Roman" w:hAnsi="Times New Roman"/>
        </w:rPr>
        <w:t>I.C. Valtrebbia, scuola secondaria di primo grado - classe terza A</w:t>
      </w:r>
    </w:p>
    <w:p>
      <w:pPr>
        <w:pStyle w:val="Normal"/>
        <w:rPr/>
      </w:pPr>
      <w:r>
        <w:rPr/>
        <w:t>Denise Baldassarre, Serenella Barbera, Martina Barbieri, Aurora Donato, Sara Macchiavelli</w:t>
      </w:r>
    </w:p>
    <w:p>
      <w:pPr>
        <w:pStyle w:val="Ecxmsonormal"/>
        <w:shd w:fill="FFFFFF" w:val="clear"/>
        <w:ind w:left="180" w:right="270" w:hanging="0"/>
        <w:jc w:val="both"/>
        <w:rPr>
          <w:rFonts w:ascii="Times New Roman" w:hAnsi="Times New Roman" w:cs="Times New Roman"/>
          <w:b/>
          <w:b/>
          <w:color w:val="2A2A2A"/>
          <w:sz w:val="28"/>
          <w:szCs w:val="28"/>
        </w:rPr>
      </w:pPr>
      <w:r>
        <w:rPr>
          <w:rFonts w:cs="Times New Roman" w:ascii="Times New Roman" w:hAnsi="Times New Roman"/>
          <w:b/>
          <w:color w:val="2A2A2A"/>
          <w:sz w:val="28"/>
          <w:szCs w:val="28"/>
        </w:rPr>
      </w:r>
    </w:p>
    <w:p>
      <w:pPr>
        <w:pStyle w:val="Ecxmsonormal"/>
        <w:shd w:fill="FFFFFF" w:val="clear"/>
        <w:ind w:left="180" w:right="270" w:hanging="0"/>
        <w:jc w:val="center"/>
        <w:rPr>
          <w:rFonts w:ascii="Times New Roman" w:hAnsi="Times New Roman" w:cs="Times New Roman"/>
          <w:b/>
          <w:b/>
          <w:color w:val="2A2A2A"/>
          <w:sz w:val="28"/>
          <w:szCs w:val="28"/>
        </w:rPr>
      </w:pPr>
      <w:r>
        <w:rPr>
          <w:rFonts w:cs="Times New Roman" w:ascii="Times New Roman" w:hAnsi="Times New Roman"/>
          <w:b/>
          <w:color w:val="2A2A2A"/>
          <w:sz w:val="28"/>
          <w:szCs w:val="28"/>
        </w:rPr>
        <w:t>Combattere HIV\AIDS, malaria ed altre malattie</w:t>
      </w:r>
    </w:p>
    <w:p>
      <w:pPr>
        <w:pStyle w:val="Normal"/>
        <w:ind w:left="180" w:right="270" w:hanging="0"/>
        <w:jc w:val="both"/>
        <w:rPr>
          <w:color w:val="2A2A2A"/>
        </w:rPr>
      </w:pPr>
      <w:r>
        <w:rPr>
          <w:color w:val="2A2A2A"/>
        </w:rPr>
        <w:t> </w:t>
      </w:r>
      <w:r>
        <w:rPr>
          <w:color w:val="2A2A2A"/>
        </w:rPr>
        <w:br/>
        <w:t>Fin da sempre, l’uomo ha dovuto combattere malattie infettive spesso mortali di cui non conosceva cura, come l’HIV\AIDS e, nei Paesi sottosviluppati, la malaria e la poliomielite. Solo negli ultimi anni questi Paesi sono stati aiutati da associazioni di beneficenza ed attraverso essi sono riusciti -se non a debellarle- a contenere la mortalità. L’India ne è un fondamentale esempio: quest’anno è riuscita a sopraffare la poliomielite, ma è ancora presente in Nigeria, Afghanistan e Pakistan. Questa malattia, altamente infettiva, colpisce soprattutto nella prima infanzia, quando il bambino è più vulnerabile. Danneggia i neuroni del sistema nervoso, provocando danni irreparabili a livello neurologico. La poliomielite si trasmette attraverso l’ingestione di cibi o bevande contaminate, tramite la saliva e le goccioline emesse con i colpi di tosse e gli starnuti da soggetti ammalati o portatori sani.</w:t>
      </w:r>
    </w:p>
    <w:p>
      <w:pPr>
        <w:pStyle w:val="Normal"/>
        <w:ind w:left="180" w:right="270" w:hanging="0"/>
        <w:jc w:val="both"/>
        <w:rPr>
          <w:color w:val="2A2A2A"/>
        </w:rPr>
      </w:pPr>
      <w:r>
        <w:rPr>
          <w:color w:val="2A2A2A"/>
        </w:rPr>
        <w:t>Solo l’1% dei malati di polio sviluppano la paralisi, il 5-10% sviluppa una forma di meningite asettica, il restante 90% circa sperimenta solo sintomi simili a una influenza e ad altre infezioni virali. Sintomi iniziali della malattia sono febbre, stanchezza, vomito, irrigidimento del collo e dolori agli arti.   </w:t>
      </w:r>
    </w:p>
    <w:p>
      <w:pPr>
        <w:pStyle w:val="Normal"/>
        <w:ind w:left="180" w:right="270" w:hanging="0"/>
        <w:jc w:val="both"/>
        <w:rPr>
          <w:color w:val="2A2A2A"/>
        </w:rPr>
      </w:pPr>
      <w:r>
        <w:rPr>
          <w:color w:val="2A2A2A"/>
        </w:rPr>
        <w:br/>
        <w:t>“</w:t>
      </w:r>
      <w:r>
        <w:rPr>
          <w:i/>
          <w:iCs/>
          <w:color w:val="2A2A2A"/>
        </w:rPr>
        <w:t>L’India, ha appena concluso un anno in cui non sono stati registrati nuovi casi di polio, una malattia debilitante e a volte fatale. L’ultimo caso in India riguardava una bambina di due anni a West Bengal il 13 gennaio 2011. Nel 2010 erano stati rilevati solo 42 casi di polio, mentre nel 2009 i casi erano 741.</w:t>
      </w:r>
      <w:r>
        <w:rPr>
          <w:color w:val="2A2A2A"/>
        </w:rPr>
        <w:t>” (Articolo 12 gennaio 2012)</w:t>
      </w:r>
    </w:p>
    <w:p>
      <w:pPr>
        <w:pStyle w:val="Normal"/>
        <w:ind w:left="180" w:right="270" w:hanging="0"/>
        <w:jc w:val="both"/>
        <w:rPr>
          <w:color w:val="2A2A2A"/>
        </w:rPr>
      </w:pPr>
      <w:r>
        <w:rPr>
          <w:color w:val="2A2A2A"/>
        </w:rPr>
        <w:br/>
        <w:t>Altre malattie presenti infettive presenti in India  sono: colera, rabbia, tetano, tubercolosi, tifo e malaria.</w:t>
        <w:br/>
        <w:t xml:space="preserve">Il tasso della mortalità provocato dalla malaria, oggi, non è molto alto nelle grandi città sebbene non si possa totalmente debellare da queste zone a causa della mancanza di fondi necessari per l’acquisto  di medicinali. La malaria si può contrarre  attraverso la puntura di zanzara femmina che si nutre di sangue, sfruttato poi,  per portare a termine la maturazione delle uova. Pungono soprattutto nelle ore notturne e il loro morso non procura né dolore né prurito. Nella maggior parte dei casi essa esordisce con febbre accompagnata da altri sintomi quali cefalea, mal di schiena, brividi, sudorazione profusa, mialgie, nausea, vomito, diarrea, tosse. </w:t>
      </w:r>
    </w:p>
    <w:p>
      <w:pPr>
        <w:pStyle w:val="Normal"/>
        <w:ind w:left="180" w:right="270" w:hanging="0"/>
        <w:jc w:val="both"/>
        <w:rPr>
          <w:color w:val="2A2A2A"/>
        </w:rPr>
      </w:pPr>
      <w:r>
        <w:rPr>
          <w:color w:val="2A2A2A"/>
        </w:rPr>
      </w:r>
    </w:p>
    <w:p>
      <w:pPr>
        <w:pStyle w:val="Normal"/>
        <w:ind w:left="180" w:right="270" w:hanging="0"/>
        <w:jc w:val="both"/>
        <w:rPr>
          <w:color w:val="2A2A2A"/>
        </w:rPr>
      </w:pPr>
      <w:r>
        <w:rPr>
          <w:color w:val="2A2A2A"/>
        </w:rPr>
        <w:t>La malaria in una donna gravida aumenta il rischio di morte della madre, di aborto, di parto di feto morto e di morte neonatale. I viaggiatori che rimangono a lungo in aree malariche devono seguire le indicazioni date per il primo mese di permanenza, dopo il quale devono seguire i consigli dei medici del posto. Il rischio di seri effetti collaterali associati all'assunzione di clorochina e proguanil ad uso profilattico è basso. La diagnosi di malaria deve essere presa in considerazione per tutti i soggetti che presentino tale sintomatologia e che abbiano soggiornato  in Paesi in cui è presente la malaria ed è opportuno procedere immediatamente all’esame diretto del sangue periferico del paziente per la ricerca dei parassiti malarici. Vi sono quattro tipologie di plasmodi: il Plasmodium falciparum procura la malaria maligna, il Plasmodium vivax  porta la malaria benigna, il Plasmodium malariae rappresenta una forma definitiva di terzana ed infine si trova il Plasmodium ovale. Questi parassiti si trovano principalmente in paludi non bonificate, per questo nelle zone di campagna sono molto presenti, e causano morti non curate. Questa malattia può essere contagiosa solo per puntura di zanzara e per trasfusione di globuli rossi.</w:t>
      </w:r>
    </w:p>
    <w:p>
      <w:pPr>
        <w:pStyle w:val="Normal"/>
        <w:ind w:left="180" w:right="270" w:hanging="0"/>
        <w:jc w:val="both"/>
        <w:rPr>
          <w:color w:val="2A2A2A"/>
        </w:rPr>
      </w:pPr>
      <w:r>
        <w:rPr>
          <w:color w:val="2A2A2A"/>
        </w:rPr>
        <w:br/>
      </w:r>
      <w:r>
        <w:rPr>
          <w:i/>
          <w:iCs/>
          <w:color w:val="2A2A2A"/>
        </w:rPr>
        <w:t>“I Rotariani del Distretto 2080 (Lazio e Sardegna), si uniscono all’UNICEF nella lotta contro la malaria in Guinea Bissau. In questo paese dell'Africa, il sesto al mondo per la mortalità infantile, un bambino su 5 muore prima del quinto compleanno per cause che potrebbero essere prevenute o curate. La malaria è una delle principali cause di questa elevatissima mortalità. Per questo l’UNICEF ha nel 2011 l’obiettivo di distribuire in tutto il paese un potente mezzo di prevenzione della malaria: le zanzariere trattate con insetticida naturale a lunga persistenza.”</w:t>
      </w:r>
      <w:r>
        <w:rPr>
          <w:color w:val="2A2A2A"/>
        </w:rPr>
        <w:t xml:space="preserve"> (Articolo 11 Aprile 2012)</w:t>
      </w:r>
    </w:p>
    <w:p>
      <w:pPr>
        <w:pStyle w:val="Normal"/>
        <w:ind w:left="180" w:right="270" w:hanging="0"/>
        <w:jc w:val="both"/>
        <w:rPr>
          <w:color w:val="2A2A2A"/>
        </w:rPr>
      </w:pPr>
      <w:r>
        <w:rPr>
          <w:color w:val="2A2A2A"/>
        </w:rPr>
        <w:br/>
        <w:t xml:space="preserve"> L’AIDS il più delle volte non viene distinta dall’HIV, per questo la malattia risiede soprattutto nell’ignoranza delle sue vittime. Il sistema immunitario, quando contrae il virus, non è più in grado di difendere l’organismo dalle malattie. </w:t>
      </w:r>
      <w:r>
        <w:rPr>
          <w:color w:val="2A2A2A"/>
          <w:shd w:fill="FFFFFF" w:val="clear"/>
        </w:rPr>
        <w:t>Il tempo che intercorre tra il momento del contagio e la positività al test HIV è detto “periodo finestra” e dura poche settimane, ma può estendersi anche fino a 3 mesi.</w:t>
      </w:r>
      <w:r>
        <w:rPr>
          <w:color w:val="2A2A2A"/>
        </w:rPr>
        <w:t xml:space="preserve">  La trasmissione avviene tramite rapporti sessuali o scambi ematici, ma la saliva non è motivo di infezione: una persona sieropositiva non trasmette il virus attraverso starnuti, tosse o altri scambi confidenziali. Nonostante il rischio sia costante,  si suppone di poter esserne immuni perciò, spesso, si evita di proteggersi. </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 xml:space="preserve">Può avvenire anche la trasmissione da madre a figlio, detta trasmissione verticale, può verificarsi durante la gravidanza, durante il parto, o con l’allattamento. Il rischio per una donna sieropositiva di trasmettere l’infezione al feto è circa del 20%. Tuttavia è possibile ridurre tale rischio al di sotto del 2% somministrando la zidovudina (Azt, il primo farmaco usato contro l’HIV) alla madre durante la gravidanza e al neonato nelle prime sei settimane di vita. Per stabilire se è avvenuto il contagio, il bambino deve essere sottoposto a controlli ripetuti in strutture specializzate entro i primi sei mesi di vita. Per la sicurezza del neonato, tutte le coppie che intendono avere un bambino dovrebbero valutare l’opportunità di sottoporsi al test per l’HIV. I soggetti che fanno uso costante di droghe assunte tramite endovena, che usufruiscono di siringhe già utilizzate,  sono più esposti al contagio. Anche un semplice tatuaggio può portare alla trasmissione della patologia  se non sterilizzato. </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Non esiste vaccino o cura  per questa infezione, ma vi sono diversi farmaci che permettono al sieropositivo di vivere 10 o 20 anni in discreta salute. Nel 1987 è stato introdotto il primo farmaco antiretrovirale, la zidovudina (Azt), in grado di inibire l'attività della trascrittasi inversa, fondamentale per la replicazione dell'Hiv. A questa molecola hanno fatto seguito altre con meccanismo d'azione simile. Successivamente si sono aggiunti la lamivudina e la stavudina, come farmaci sinergici rispetto all'azione dell'Azt, ma anche altri inibitori della trascrittasi inversa, come la nevirapina e l'efavirenz, che agiscono con un meccanismo diverso. Nel 1997 è stata introdotta una nuova categoria di farmaci antiretrovirali, gli inibitori della proteasi, capaci di ostacolare l'enzima virale necessario per la produzione del rivestimento esterno del virus.</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 xml:space="preserve">Ricercatori tedeschi hanno annunciato di avere messo a punto una nuova terapia contro il virus HIV isolando una protide della cellula umana. Contrariamente alle terapie tradizionali, con le quali le proteine proprie del virus sono bloccate, questa nuova strategia si basa sulla neutralizzazione di una proteina umana che è importante per la moltiplicazione del virus. </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 </w:t>
      </w:r>
    </w:p>
    <w:p>
      <w:pPr>
        <w:pStyle w:val="Ecxmsonormal"/>
        <w:ind w:left="180" w:right="270" w:hanging="0"/>
        <w:jc w:val="both"/>
        <w:rPr>
          <w:rFonts w:ascii="Times New Roman" w:hAnsi="Times New Roman" w:cs="Times New Roman"/>
          <w:color w:val="2A2A2A"/>
        </w:rPr>
      </w:pPr>
      <w:r>
        <w:rPr>
          <w:rFonts w:cs="Times New Roman" w:ascii="Times New Roman" w:hAnsi="Times New Roman"/>
          <w:i/>
          <w:iCs/>
          <w:color w:val="2A2A2A"/>
        </w:rPr>
        <w:t>“</w:t>
      </w:r>
      <w:r>
        <w:rPr>
          <w:rFonts w:cs="Times New Roman" w:ascii="Times New Roman" w:hAnsi="Times New Roman"/>
          <w:i/>
          <w:iCs/>
          <w:color w:val="2A2A2A"/>
          <w:lang w:val="es-ES"/>
        </w:rPr>
        <w:t>L’associazione SIDC (Soins Infirmiers et Developpement Communautaire), situata in un tranquillo quartiere a Sin El Fil, ad est di Beirut, fu fondata nel 1987 con l’obiettivo di andare incontro alle ‘esigenze sanitarie di giovani, anziani ed individui e gruppi vulnerabili in Libano attraverso la legittimazione della comunità’.</w:t>
      </w:r>
      <w:r>
        <w:rPr>
          <w:rFonts w:cs="Times New Roman" w:ascii="Times New Roman" w:hAnsi="Times New Roman"/>
          <w:color w:val="2A2A2A"/>
        </w:rPr>
        <w:t xml:space="preserve"> </w:t>
      </w:r>
      <w:r>
        <w:rPr>
          <w:rFonts w:cs="Times New Roman" w:ascii="Times New Roman" w:hAnsi="Times New Roman"/>
          <w:i/>
          <w:iCs/>
          <w:color w:val="2A2A2A"/>
          <w:lang w:val="es-ES"/>
        </w:rPr>
        <w:t>Una delle maggiori sfide che deve affrontare una persona sieropositiva in Libano é l’accesso alla sanità ed ai servizi sociali. Spesso organizzazioni come SIDC forniscono questi servizi, ma operano con un budget molto limitato. Ed è a questo punto che si rivela prezioso l’aiuto dell’ong ANERA che attraverso una partnership`con YMCA-Libano ha recentemente consegnato un’attesissima donazione del farmaco anti-retrovirale Didanosine. Le 3.160 dosi di Didanosine sono state donate dalla Fondazione AmeriCares e hanno un valore superiorw a 180.000 dollari. </w:t>
      </w:r>
      <w:r>
        <w:rPr>
          <w:rStyle w:val="Ecxappleconvertedspace"/>
          <w:rFonts w:cs="Times New Roman" w:ascii="Times New Roman" w:hAnsi="Times New Roman"/>
          <w:i/>
          <w:iCs/>
          <w:color w:val="2A2A2A"/>
          <w:lang w:val="es-ES"/>
        </w:rPr>
        <w:t> </w:t>
      </w:r>
      <w:r>
        <w:rPr>
          <w:rFonts w:cs="Times New Roman" w:ascii="Times New Roman" w:hAnsi="Times New Roman"/>
          <w:i/>
          <w:iCs/>
          <w:color w:val="2A2A2A"/>
          <w:lang w:val="es-ES"/>
        </w:rPr>
        <w:t xml:space="preserve">Per il terzo anno consecutivo, ANERA ha distribuito a SIDC farmaci salvavita ed anti-retrovirali donati da AmeriCares, tra cui Abacavir, Lamivudine, Nevirapine, Zidovudine, e Saquinavir.” </w:t>
      </w:r>
      <w:r>
        <w:rPr>
          <w:rFonts w:cs="Times New Roman" w:ascii="Times New Roman" w:hAnsi="Times New Roman"/>
          <w:color w:val="2A2A2A"/>
          <w:lang w:val="es-ES"/>
        </w:rPr>
        <w:t>(Articolo – Gennaio 2012)</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  </w:t>
      </w:r>
      <w:r>
        <w:rPr>
          <w:rFonts w:cs="Times New Roman" w:ascii="Times New Roman" w:hAnsi="Times New Roman"/>
          <w:color w:val="2A2A2A"/>
        </w:rPr>
        <w:t xml:space="preserve">Combattere queste malattie non è mai stato semplice per l’uomo: le ha studiate, le ha analizzate, ha tentato di distruggerle con tutti i mezzi possibili. Eppure in molte zone della nostra Terra questi contagi uccidono ancora centinaia di persone innocenti giorno dopo giorno. E’ stressante per i ricercatori non conoscere totali rimedi per queste malattie, ma al tempo stesso sono dei grandi passi in avanti i risultati che sono riusciti a raggiungere. Cure, farmaci, le prove sono molte. Possiamo ben notare che gli scienziati sono riusciti a capire come non far sviluppare l’HIV in una malattia devastante come l’AIDS. Anche il solo vaccino per la salvaguardia del nostro organismo è un magnifico salto di qualità. </w:t>
      </w:r>
    </w:p>
    <w:p>
      <w:pPr>
        <w:pStyle w:val="NormaleWeb"/>
        <w:shd w:fill="FFFFFF" w:val="clear"/>
        <w:spacing w:before="0" w:after="0"/>
        <w:ind w:left="180" w:right="270" w:hanging="0"/>
        <w:jc w:val="both"/>
        <w:rPr>
          <w:rFonts w:ascii="Times New Roman" w:hAnsi="Times New Roman" w:cs="Times New Roman"/>
          <w:color w:val="2A2A2A"/>
        </w:rPr>
      </w:pPr>
      <w:r>
        <w:rPr>
          <w:rFonts w:cs="Times New Roman" w:ascii="Times New Roman" w:hAnsi="Times New Roman"/>
          <w:color w:val="2A2A2A"/>
        </w:rPr>
        <w:t>Purtroppo, però, i fondi mancano e non sempre si può far del proprio meglio: l’Africa è un  abbondante esempio di malattie mortali in Paesi sottosviluppati. </w:t>
      </w:r>
    </w:p>
    <w:p>
      <w:pPr>
        <w:pStyle w:val="Normal"/>
        <w:rPr>
          <w:rFonts w:ascii="Times New Roman" w:hAnsi="Times New Roman" w:cs="Times New Roman"/>
          <w:color w:val="2A2A2A"/>
        </w:rPr>
      </w:pPr>
      <w:r>
        <w:rPr>
          <w:rFonts w:cs="Times New Roman"/>
          <w:color w:val="2A2A2A"/>
        </w:rPr>
      </w:r>
    </w:p>
    <w:p>
      <w:pPr>
        <w:pStyle w:val="Normal"/>
        <w:rPr/>
      </w:pPr>
      <w:r>
        <w:rPr/>
      </w:r>
    </w:p>
    <w:p>
      <w:pPr>
        <w:pStyle w:val="Normal"/>
        <w:rPr/>
      </w:pPr>
      <w:r>
        <w:rPr/>
      </w:r>
    </w:p>
    <w:p>
      <w:pPr>
        <w:pStyle w:val="Normal"/>
        <w:rPr/>
      </w:pPr>
      <w:r>
        <w:rPr/>
        <w:t>Fonti:</w:t>
      </w:r>
    </w:p>
    <w:p>
      <w:pPr>
        <w:pStyle w:val="Normal"/>
        <w:rPr/>
      </w:pPr>
      <w:hyperlink r:id="rId2">
        <w:r>
          <w:rPr>
            <w:rStyle w:val="InternetLink"/>
          </w:rPr>
          <w:t>www.goodnewsagency.org</w:t>
        </w:r>
      </w:hyperlink>
    </w:p>
    <w:p>
      <w:pPr>
        <w:pStyle w:val="Normal"/>
        <w:rPr/>
      </w:pPr>
      <w:hyperlink r:id="rId3">
        <w:r>
          <w:rPr>
            <w:rStyle w:val="InternetLink"/>
          </w:rPr>
          <w:t>www.unicef.it</w:t>
        </w:r>
      </w:hyperlink>
      <w:r>
        <w:rPr/>
        <w:t xml:space="preserve"> (dieci cose da sapere sull’HIV-AIDS)</w:t>
      </w:r>
    </w:p>
    <w:p>
      <w:pPr>
        <w:pStyle w:val="Normal"/>
        <w:rPr/>
      </w:pPr>
      <w:hyperlink r:id="rId4">
        <w:r>
          <w:rPr>
            <w:rStyle w:val="InternetLink"/>
          </w:rPr>
          <w:t>www.wikipedia.it</w:t>
        </w:r>
      </w:hyperlink>
    </w:p>
    <w:p>
      <w:pPr>
        <w:pStyle w:val="Normal"/>
        <w:rPr/>
      </w:pPr>
      <w:r>
        <w:rPr/>
      </w:r>
    </w:p>
    <w:p>
      <w:pPr>
        <w:pStyle w:val="Normal"/>
        <w:jc w:val="center"/>
        <w:rPr/>
      </w:pPr>
      <w:r>
        <w:rPr/>
        <w:t xml:space="preserve">* * * </w:t>
      </w:r>
    </w:p>
    <w:p>
      <w:pPr>
        <w:pStyle w:val="Normal"/>
        <w:jc w:val="center"/>
        <w:rPr/>
      </w:pPr>
      <w:r>
        <w:rPr/>
      </w:r>
    </w:p>
    <w:p>
      <w:pPr>
        <w:pStyle w:val="Normal"/>
        <w:rPr>
          <w:i/>
          <w:i/>
          <w:u w:val="single"/>
        </w:rPr>
      </w:pPr>
      <w:r>
        <w:rPr>
          <w:i/>
          <w:u w:val="single"/>
        </w:rPr>
        <w:t>Motivazione per l’assegnazione del premio Good News Agency</w:t>
      </w:r>
    </w:p>
    <w:p>
      <w:pPr>
        <w:pStyle w:val="Normal"/>
        <w:rPr>
          <w:i/>
          <w:i/>
        </w:rPr>
      </w:pPr>
      <w:r>
        <w:rPr>
          <w:i/>
        </w:rPr>
        <w:t>Un'ampia analisi delle malattie prese in esame - poliomielite, malaria, AIDS - ne mette a fuoco cause ed effetti ed è appropriatamente corredata da notizie giornalistiche specifiche e attuali che riportano alcuni importanti progressi compiuti da istituzioni internazionali e società civile nella lotta per debellarle. Tale correlazione bene esprime la valenza della sinergia tra formazione e informazione, sinergia che rafforza il processo di apprendimento con evidenze attuali significative e costruttive.</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cxappleconvertedspace">
    <w:name w:val="ecx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24"/>
    </w:pPr>
    <w:rPr>
      <w:rFonts w:ascii="Arial Unicode MS" w:hAnsi="Arial Unicode MS" w:eastAsia="Arial Unicode MS" w:cs="Arial Unicode MS"/>
    </w:rPr>
  </w:style>
  <w:style w:type="paragraph" w:styleId="Ecxmsonormal">
    <w:name w:val="ecxmsonormal"/>
    <w:basedOn w:val="Normal"/>
    <w:qFormat/>
    <w:pPr>
      <w:spacing w:before="0" w:after="32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agency.org/" TargetMode="External"/><Relationship Id="rId3" Type="http://schemas.openxmlformats.org/officeDocument/2006/relationships/hyperlink" Target="http://www.unicef.it/" TargetMode="External"/><Relationship Id="rId4" Type="http://schemas.openxmlformats.org/officeDocument/2006/relationships/hyperlink" Target="http://www.wikiped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6:00Z</dcterms:created>
  <dc:creator>Utente01</dc:creator>
  <dc:description/>
  <cp:keywords/>
  <dc:language>en-US</dc:language>
  <cp:lastModifiedBy>TRIPI SERGIO</cp:lastModifiedBy>
  <dcterms:modified xsi:type="dcterms:W3CDTF">2012-08-03T16:00:00Z</dcterms:modified>
  <cp:revision>8</cp:revision>
  <dc:subject/>
  <dc:title/>
</cp:coreProperties>
</file>