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t>OBIETTIVI DI SVILUPPO DEL MILLENNI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rgio Tri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causa dei rapidi progressi della tecnologia delle co</w:t>
        <w:softHyphen/>
        <w:t>municazioni, stiamo velocemente di</w:t>
        <w:softHyphen/>
        <w:t>ventando un mondo unico che va constatando di avere risorse sufficienti per consentire ad ogni per</w:t>
        <w:softHyphen/>
        <w:t>sona del pianeta di godere di beni fondamentali come cibo, casa, istru</w:t>
        <w:softHyphen/>
        <w:t>zione, lavoro e assistenza medica. Nonostante questo formidabile potenziale, però, l’uomo deve ancora esprimere in misura adeguata il suo desiderio di porre fine alla sof</w:t>
        <w:softHyphen/>
        <w:t xml:space="preserve">ferenza a livello globale. Per ciò sono necessari quegli atteggiamenti e comportamenti individuali e collettivi che possano tradurre in realtà la diffusa e crescente consapevolezza di questa responsabilità.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e, globalmente, ci siamo attesi troppo dagli altri invece di assumerci le nostre responsabilità individuali e nazionali. E così ancora oggi diverse condizioni umane essenziali, quelle che dovrebbero assicurare una vita quotidiana libera dal bisogno e degna di essere vissuta, sono tristemente negate a molti popoli della terra.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riginati dalla Dichiarazione del Millennio emessa dalle Nazioni Unite, gli otto Obiettivi di Sviluppo del Millennio (Millennium Developmte Goals - MDG) sono obiettivi internazionali di sviluppo che tutti i 193 Stati membri dell'ONU si sono impegnati a conseguire entro il 2015.  I MDG sono la risposta che l'umanità dovrà dare ai problemi del nostro tempo.</w:t>
      </w:r>
    </w:p>
    <w:p>
      <w:pPr>
        <w:pStyle w:val="Normal"/>
        <w:rPr>
          <w:rFonts w:ascii="Bookman Old Style" w:hAnsi="Bookman Old Style" w:cs="Calibri"/>
          <w:sz w:val="20"/>
          <w:szCs w:val="20"/>
        </w:rPr>
      </w:pPr>
      <w:r>
        <w:rPr>
          <w:rFonts w:cs="Calibri" w:ascii="Bookman Old Style" w:hAnsi="Bookman Old Style"/>
          <w:b/>
          <w:sz w:val="20"/>
          <w:szCs w:val="20"/>
        </w:rPr>
        <w:t>1 - Sradicare la povertà estrema e la fame</w:t>
      </w:r>
    </w:p>
    <w:p>
      <w:pPr>
        <w:pStyle w:val="Normal"/>
        <w:rPr>
          <w:rFonts w:ascii="Bookman Old Style" w:hAnsi="Bookman Old Style" w:cs="Calibri"/>
          <w:b/>
          <w:b/>
          <w:sz w:val="20"/>
          <w:szCs w:val="20"/>
        </w:rPr>
      </w:pPr>
      <w:r>
        <w:rPr>
          <w:rFonts w:cs="Calibri" w:ascii="Bookman Old Style" w:hAnsi="Bookman Old Style"/>
          <w:b/>
          <w:sz w:val="20"/>
          <w:szCs w:val="20"/>
        </w:rPr>
        <w:t>2 - Conseguire l'educazione primaria ovunque</w:t>
      </w:r>
    </w:p>
    <w:p>
      <w:pPr>
        <w:pStyle w:val="Normal"/>
        <w:rPr>
          <w:rFonts w:ascii="Bookman Old Style" w:hAnsi="Bookman Old Style" w:cs="Calibri"/>
          <w:sz w:val="20"/>
          <w:szCs w:val="20"/>
        </w:rPr>
      </w:pPr>
      <w:r>
        <w:rPr>
          <w:rFonts w:cs="Calibri" w:ascii="Bookman Old Style" w:hAnsi="Bookman Old Style"/>
          <w:b/>
          <w:sz w:val="20"/>
          <w:szCs w:val="20"/>
        </w:rPr>
        <w:t>3</w:t>
      </w:r>
      <w:r>
        <w:rPr>
          <w:rFonts w:cs="Calibri" w:ascii="Bookman Old Style" w:hAnsi="Bookman Old Style"/>
          <w:sz w:val="20"/>
          <w:szCs w:val="20"/>
        </w:rPr>
        <w:t xml:space="preserve"> - </w:t>
      </w:r>
      <w:r>
        <w:rPr>
          <w:rFonts w:cs="Calibri" w:ascii="Bookman Old Style" w:hAnsi="Bookman Old Style"/>
          <w:b/>
          <w:sz w:val="20"/>
          <w:szCs w:val="20"/>
        </w:rPr>
        <w:t>Promuovere l'uguaglianza di genere e dar forza al ruolo della donna</w:t>
      </w:r>
    </w:p>
    <w:p>
      <w:pPr>
        <w:pStyle w:val="Normal"/>
        <w:rPr>
          <w:rFonts w:ascii="Bookman Old Style" w:hAnsi="Bookman Old Style" w:cs="Calibri"/>
          <w:b/>
          <w:b/>
          <w:sz w:val="20"/>
          <w:szCs w:val="20"/>
        </w:rPr>
      </w:pPr>
      <w:r>
        <w:rPr>
          <w:rFonts w:cs="Calibri" w:ascii="Bookman Old Style" w:hAnsi="Bookman Old Style"/>
          <w:b/>
          <w:sz w:val="20"/>
          <w:szCs w:val="20"/>
        </w:rPr>
        <w:t>4 - Ridurre la mortalità infantile</w:t>
      </w:r>
    </w:p>
    <w:p>
      <w:pPr>
        <w:pStyle w:val="Normal"/>
        <w:rPr>
          <w:rFonts w:ascii="Bookman Old Style" w:hAnsi="Bookman Old Style" w:cs="Calibri"/>
          <w:b/>
          <w:b/>
          <w:sz w:val="20"/>
          <w:szCs w:val="20"/>
        </w:rPr>
      </w:pPr>
      <w:r>
        <w:rPr>
          <w:rFonts w:cs="Calibri" w:ascii="Bookman Old Style" w:hAnsi="Bookman Old Style"/>
          <w:b/>
          <w:sz w:val="20"/>
          <w:szCs w:val="20"/>
        </w:rPr>
        <w:t>5 - Migliorare la salute delle madri</w:t>
      </w:r>
    </w:p>
    <w:p>
      <w:pPr>
        <w:pStyle w:val="Normal"/>
        <w:rPr>
          <w:rFonts w:ascii="Bookman Old Style" w:hAnsi="Bookman Old Style" w:cs="Calibri"/>
          <w:b/>
          <w:b/>
          <w:sz w:val="20"/>
          <w:szCs w:val="20"/>
        </w:rPr>
      </w:pPr>
      <w:r>
        <w:rPr>
          <w:rFonts w:cs="Calibri" w:ascii="Bookman Old Style" w:hAnsi="Bookman Old Style"/>
          <w:b/>
          <w:sz w:val="20"/>
          <w:szCs w:val="20"/>
        </w:rPr>
        <w:t>6 - Combattere HIV/AIDS, malaria e altre malattie</w:t>
      </w:r>
    </w:p>
    <w:p>
      <w:pPr>
        <w:pStyle w:val="Normal"/>
        <w:rPr>
          <w:rFonts w:ascii="Bookman Old Style" w:hAnsi="Bookman Old Style" w:cs="Calibri"/>
          <w:b/>
          <w:b/>
          <w:sz w:val="20"/>
          <w:szCs w:val="20"/>
        </w:rPr>
      </w:pPr>
      <w:r>
        <w:rPr>
          <w:rFonts w:cs="Calibri" w:ascii="Bookman Old Style" w:hAnsi="Bookman Old Style"/>
          <w:b/>
          <w:sz w:val="20"/>
          <w:szCs w:val="20"/>
        </w:rPr>
        <w:t>7 - Assicurare la sostenibilità ambientale</w:t>
      </w:r>
    </w:p>
    <w:p>
      <w:pPr>
        <w:pStyle w:val="Normal"/>
        <w:rPr>
          <w:rFonts w:ascii="Bookman Old Style" w:hAnsi="Bookman Old Style" w:cs="Calibri"/>
          <w:b/>
          <w:b/>
          <w:sz w:val="20"/>
          <w:szCs w:val="20"/>
        </w:rPr>
      </w:pPr>
      <w:r>
        <w:rPr>
          <w:rFonts w:cs="Calibri" w:ascii="Bookman Old Style" w:hAnsi="Bookman Old Style"/>
          <w:b/>
          <w:sz w:val="20"/>
          <w:szCs w:val="20"/>
        </w:rPr>
        <w:t>8 - Realizzare un partenariato globale per lo sviluppo</w:t>
      </w:r>
    </w:p>
    <w:p>
      <w:pPr>
        <w:pStyle w:val="Normal"/>
        <w:rPr>
          <w:rFonts w:ascii="Bookman Old Style" w:hAnsi="Bookman Old Style" w:cs="Calibri"/>
          <w:b/>
          <w:b/>
          <w:i/>
          <w:i/>
          <w:sz w:val="20"/>
          <w:szCs w:val="20"/>
        </w:rPr>
      </w:pPr>
      <w:r>
        <w:rPr>
          <w:rFonts w:cs="Calibri" w:ascii="Bookman Old Style" w:hAnsi="Bookman Old Style"/>
          <w:b/>
          <w:i/>
          <w:sz w:val="20"/>
          <w:szCs w:val="20"/>
        </w:rPr>
      </w:r>
    </w:p>
    <w:p>
      <w:pPr>
        <w:pStyle w:val="Normal"/>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Questi Obiettivi sono suddivisi in 21 target bene identificati che vengono misurati con 60 indicatori. Un'analisi specifica e approfondita non può certamente essere fatta in questo contesto; però qui è possibile, e penso utile, indicare come la marcia delle istituzioni, nazionali e internazionali, affiancata e sostenuta dall'opera della società civile, sia evidente e sproni a rafforzare gli sforzi per sconfiggere quegli ostacoli, e conseguenti ritardi di questa marcia, che si oppongono alla loro realizzazione. </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w:t>
        <w:softHyphen/>
        <w:t>ritti U</w:t>
        <w:softHyphen/>
        <w:t>mani: concetti astratti con scarse possibilità di concretiz</w:t>
        <w:softHyphen/>
        <w:t>zarsi, secondo alcuni; ideali determinanti per il progresso dell’umanità, secondo altri. Per fortuna, questi ultimi costituiscono ormai la maggioranza di quella parte di umanità che è incline a riflettere e a formulare valutazioni. In questo periodo iniziale del nuovo millennio, i diritti umani, sia nei loro aspetti fondamentali che in quelli eminentemente concreti e di ordine pratico che caratterizzano l'esistenza quotidiana, sono un campo di vitale importanza. Essi rappresentano la base sulla quale ogni società giusta do</w:t>
        <w:softHyphen/>
        <w:t>vrebbe essere fondata, sia essa un remoto villaggio o la comunità mondiale. Una base sì ideale, di principi, ma anche una gamma di situazioni oggettive e specifiche da realizzare con determinazione lungo un percorso definito e attraverso tappe intermedie monitorabili. Ecco che i Diritti Umani originano gli Obiettivi di Sviluppo del Millennio.</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 Summit delle Nazioni Unite per ill Millennio, nel settembre 2000, i capi delle nazioni del mondo decisero di entrare nel nuovo millennio assumendosi la piena responsabilità di una dichiarazione fondamentale per lo sviluppo del quadro globale: la </w:t>
      </w:r>
      <w:r>
        <w:rPr>
          <w:rFonts w:cs="Bookman Old Style" w:ascii="Bookman Old Style" w:hAnsi="Bookman Old Style"/>
          <w:sz w:val="20"/>
          <w:szCs w:val="20"/>
          <w:u w:val="single"/>
        </w:rPr>
        <w:t>Dichiarazione del Millennio</w:t>
      </w:r>
      <w:r>
        <w:rPr>
          <w:rFonts w:cs="Bookman Old Style" w:ascii="Bookman Old Style" w:hAnsi="Bookman Old Style"/>
          <w:sz w:val="20"/>
          <w:szCs w:val="20"/>
        </w:rPr>
        <w:t>, sottoscritta da 189 paesi e quindi articolata in otto  obiettivi da raggiungere entro il 2015. Gli otto Obiettivi di Sviluppo del Millennio (Millennium Development Goals - MDG) sono stati definiti alla luce degli accordi scaturiti negli anni Novanta da una serie di conferenze mondiali delle Nazioni Unite e costituiscono l'impegno di tutti i paesi di ridurre la povertà e la fame, di contrastare le malattie, l'ineguaglianza di genere, l'analfabetismo, l'indisponibilità di acqua potabile e il degrado ambientale. La consapevolezza dei problemi da risolvere per perseguire gli Obiettivi di Sviluppo del Millennio include il riconoscimento degli sforzi che debbono essere compiuti dai paesi in via di sviluppo, così come del contributo che può essere apportato dai paesi sviluppati tramite il commercio, l'assistenza allo sviluppo, lo sgravio del debito, la disponibilità di farmaci essenziali e il trasferimento di tecnologia.</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b/>
          <w:b/>
          <w:sz w:val="20"/>
          <w:szCs w:val="20"/>
        </w:rPr>
      </w:pPr>
      <w:r>
        <w:rPr>
          <w:rFonts w:cs="Calibri" w:ascii="Bookman Old Style" w:hAnsi="Bookman Old Style"/>
          <w:b/>
          <w:sz w:val="20"/>
          <w:szCs w:val="20"/>
        </w:rPr>
        <w:t>Obiettivo 1 - Sradicare la povertà estrema e la fame</w:t>
      </w:r>
    </w:p>
    <w:p>
      <w:pPr>
        <w:pStyle w:val="Normal"/>
        <w:rPr>
          <w:rFonts w:ascii="Bookman Old Style" w:hAnsi="Bookman Old Style" w:cs="Calibri"/>
          <w:i/>
          <w:i/>
          <w:sz w:val="20"/>
          <w:szCs w:val="20"/>
        </w:rPr>
      </w:pPr>
      <w:r>
        <w:rPr>
          <w:rFonts w:cs="Calibri" w:ascii="Bookman Old Style" w:hAnsi="Bookman Old Style"/>
          <w:i/>
          <w:sz w:val="20"/>
          <w:szCs w:val="20"/>
          <w:u w:val="single"/>
        </w:rPr>
        <w:t>target 1a</w:t>
      </w:r>
      <w:r>
        <w:rPr>
          <w:rFonts w:cs="Calibri" w:ascii="Bookman Old Style" w:hAnsi="Bookman Old Style"/>
          <w:i/>
          <w:sz w:val="20"/>
          <w:szCs w:val="20"/>
        </w:rPr>
        <w:t>: dimezzare la proporzione  della popolazione che vive con meno di un dollaro al giorno.</w:t>
      </w:r>
    </w:p>
    <w:p>
      <w:pPr>
        <w:pStyle w:val="Normal"/>
        <w:rPr>
          <w:rFonts w:ascii="Bookman Old Style" w:hAnsi="Bookman Old Style" w:cs="Calibri"/>
          <w:sz w:val="20"/>
          <w:szCs w:val="20"/>
        </w:rPr>
      </w:pPr>
      <w:r>
        <w:rPr>
          <w:rFonts w:cs="Calibri" w:ascii="Bookman Old Style" w:hAnsi="Bookman Old Style"/>
          <w:sz w:val="20"/>
          <w:szCs w:val="20"/>
        </w:rPr>
        <w:t>Nella prefazione al Rapporto del Millennio del 2005 sul tema "Dimezzare la fame: si può fare" si legge: "Il Progetto delle Nazioni Unite per il Millennio stabilì la Task Force sulla Fame nel 2002, con il mandato di sviluppare una strategia per dimezzare la fame entro il 2015". Emesso dopo tre anni di analisi, Il rapporto include le raccomandazioni e gli interventi della Task Force per raggiungere questo obiettivo. Esso si basa e sviluppa "i molti tentativi precedenti mirati a eliminare la fame nel mondo, sforzi che hanno ridotto la parte di popolazione mondiale che soffre la fame dal 33 percento al 18 percento nel corso degli ultimi quarant'anni". E più avanti nel Rapporto si dichiara molto esplicitamente: "La nostra conclusione è che la fame possa essere dimezzata entro il 2015 ed infine sradicata dal nostro pianeta, con la tempestiva e determinata realizzazione delle nostre raccomandazioni. Lo si può fare". Un'affermazione incoraggiante, soprattutto se la si considera a fronte del formidabile incremento demografico degli ultimi due decenni. Ma la condizione espressa ("con la tempestiva e determinata realizzazione delle nostre raccomandazioni") indica chiaramente la responsabilità diretta che i popoli hanno per limitare i ritardi di questa marcia.</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Quando è osservata nel lungo periodo, non mancano certamente elementi sostanziali e incoraggianti per questa formidabile opera di costruzione sociale. Cito da un articolo su Good News Agency del 2009: "Certo, molto resta ancora da fare, ma non è corretto sostenere che le cose stanno andando sempre peggio, anche perché questo rischia solo di condurre a un insidioso senso di impotenza, che è la prima tappa di un cammino verso la rassegnazione e l’inerzia; sentimenti davvero paradossali in un momento in cui c’è la possibilità concreta di realizzare importanti traguardi per l’umanità, inimmaginabili anche solo fino alla generazione dei nostri nonni. Dal 1950 ad oggi il reddito mondiale è aumentato di 10 volte, mentre era cresciuto di nemmeno 4 volte nei cinquant’anni precedenti; il numero dei poveri è diminuito del 20% negli ultimi 10 anni e questo nonostante la popolazione sia cresciuta del 15%. Complessivamente, dal 1950 a oggi il numero di persone che vivono sotto il livello di povertà è passato dal 50% a meno del 25%. Secondo il rapporto UNICEF Progress for Children (PFC), "dal 1990 ad oggi, oltre 1,2 miliardi di persone hanno guadagnato accesso all’acqua potabile. Tra il 1990 e il 2004 l’accesso all’acqua potabile è cresciuto, a livello globale, dal 78% all’83% e si stima che dal 1970 a oggi sia passato addirittura dal 30% all’83%. Il tasso di malnutrizione globale è crollato dal 50% al 17% dal 1950 a oggi. Complessivamente l’aspettativa di vita alla nascita è cresciuta di 20 anni negli ultimi 40 anni e la mortalità infantile si è ridotta del 50 per cento." </w:t>
      </w:r>
    </w:p>
    <w:p>
      <w:pPr>
        <w:pStyle w:val="Normal"/>
        <w:rPr>
          <w:rFonts w:ascii="Bookman Old Style" w:hAnsi="Bookman Old Style" w:cs="Calibri"/>
          <w:sz w:val="20"/>
          <w:szCs w:val="20"/>
          <w:u w:val="single"/>
        </w:rPr>
      </w:pPr>
      <w:r>
        <w:rPr>
          <w:rFonts w:cs="Calibri" w:ascii="Bookman Old Style" w:hAnsi="Bookman Old Style"/>
          <w:sz w:val="20"/>
          <w:szCs w:val="20"/>
          <w:u w:val="single"/>
        </w:rPr>
      </w:r>
    </w:p>
    <w:p>
      <w:pPr>
        <w:pStyle w:val="Normal"/>
        <w:rPr>
          <w:rFonts w:ascii="Bookman Old Style" w:hAnsi="Bookman Old Style" w:cs="Calibri"/>
          <w:b/>
          <w:b/>
          <w:sz w:val="20"/>
          <w:szCs w:val="20"/>
        </w:rPr>
      </w:pPr>
      <w:r>
        <w:rPr>
          <w:rFonts w:cs="Calibri" w:ascii="Bookman Old Style" w:hAnsi="Bookman Old Style"/>
          <w:b/>
          <w:sz w:val="20"/>
          <w:szCs w:val="20"/>
        </w:rPr>
        <w:t>Obiettivo 2 - Conseguire l'educazione primaria ovunque</w:t>
      </w:r>
    </w:p>
    <w:p>
      <w:pPr>
        <w:pStyle w:val="Normal"/>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Nei decenni fino al 2000, pur con notevoli differenze fra le varie regioni del pianeta (in Europa il tasso di analfabetismo è dell’1,8%; in Africa del 40,2%), si erano registrati ovunque notevoli progressi in questa direzione. Ancora nel 1970 gli analfabeti erano il 35% degli abitanti della Terra, mentre si sono ridotti al 21% nel  2000. Il tasso di analfabetismo tra gli adulti (popolazione di età superiore ai 15 anni) è calato dal 36,6% nel 1970 al 20,3% nel 2000. Anche se in diminuzione, il tasso di analfabetismo femminile restava molto più alto di quello maschile: nel 2000, la percentuale di adulti analfabeti era tra le donne del 25,8% (rispetto al 44,6% del 1970) e tra gli uomini del 14,8% (rispetto al 28,5% del 1970).</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Ciononostante, le prospettive di questo Obiettivo hanno molte ombre e vanno riducendosi, anche se molti paesi poveri stanno facendo sforzi formidabili. L'iscrizione alla scuola elementare è andata aumentando e nel 2008 ha raggiunto l'89% nel mondo in via di sviluppo (era l'82% nel 1999), ma il tasso di crescita non è sufficiente per assicurare che, per il 2015, tutti i ragazzi e le ragazze completino un ciclo completo di scuola primaria. I paesi sub-sahariani (iscrizione: dal 58% nel 1999 al 76% nel 2008)  e quelli dell'Asia occidentale (dall'83% all'88%) e dell'Asia del sud (dal 79% al 90%), malgrado i forti progressi,  includono la maggior parte dei bambini che non frequentano la scuola rispetto alla popolazione scolastica potenziale globale. L'ineguaglianza di condizioni e di genere ostacola i progressi verso l'istruzione universale.</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pPr>
      <w:r>
        <w:rPr>
          <w:rFonts w:cs="Calibri" w:ascii="Bookman Old Style" w:hAnsi="Bookman Old Style"/>
          <w:b/>
          <w:sz w:val="20"/>
          <w:szCs w:val="20"/>
        </w:rPr>
        <w:t>Obiettivo 3</w:t>
      </w:r>
      <w:r>
        <w:rPr>
          <w:rFonts w:cs="Calibri" w:ascii="Bookman Old Style" w:hAnsi="Bookman Old Style"/>
          <w:sz w:val="20"/>
          <w:szCs w:val="20"/>
        </w:rPr>
        <w:t xml:space="preserve"> - </w:t>
      </w:r>
      <w:r>
        <w:rPr>
          <w:rFonts w:cs="Calibri" w:ascii="Bookman Old Style" w:hAnsi="Bookman Old Style"/>
          <w:b/>
          <w:sz w:val="20"/>
          <w:szCs w:val="20"/>
        </w:rPr>
        <w:t>Promuovere l'uguaglianza di genere e dar forza al ruolo della donna</w:t>
      </w:r>
    </w:p>
    <w:p>
      <w:pPr>
        <w:pStyle w:val="Normal"/>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Globalmente, le donne sono circa il 74% dei 774 milioni (stimati) di adulti analfabeti. Nel mondo, il 77% delle donne adulte sa leggere e scrivere, mentre per gli uomini questa condizione è all'87%. Globalmente, per le donne  le opportunità di avere un lavoro che produce reddito sono aumentate. Ma nei paesi in via di sviluppo, la maggior parte delle donne lavora in settori informali o nell'ambito della famiglia (senza retribuzione); esse non godono quindi di una sicurezza di reddito. Nell'Africa sub-sahariana e nell'Asia del sud, questo tipo di lavoro costituisce oltre l'80% dell'attività lavorativa della donna. All'apice della scala sociale, altro dato significativo: l'aumento del numero delle donne che detengono un seggio in parlamento è lento. Nel mondo, nel settembre 2008 le donne occupavano poco più del 18% dei seggi parlamentari nazionali (camera dei deputati e senato), con un aumento trascurabile rispetto all'anno precedente. In particolare, a fine ottobre 2008, la percentuale delle donne in parlamento era: America 21,7 ; Europa 21,1; Asia 18,3; Africa sub-sahariana 17,9; Pacifico 12,9; Stati Arabi 9,7.</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Questo basso profilo del ruolo femminile e il suo lento progresso sono d'ostacolo su molti fronti. Non si può porre fine alla povertà e conseguire gli Obiettivi di Sviluppo del Millennio finché non si elimina la discriminazione della donna, che può dare un contributo vitale per l'economia, il governo, il processo di pace, la sua comunità e la sua propria famiglia. </w:t>
      </w:r>
    </w:p>
    <w:p>
      <w:pPr>
        <w:pStyle w:val="Normal"/>
        <w:rPr>
          <w:rFonts w:ascii="Bookman Old Style" w:hAnsi="Bookman Old Style" w:cs="Calibri"/>
          <w:sz w:val="20"/>
          <w:szCs w:val="20"/>
        </w:rPr>
      </w:pPr>
      <w:r>
        <w:rPr>
          <w:rFonts w:cs="Calibri" w:ascii="Bookman Old Style" w:hAnsi="Bookman Old Style"/>
          <w:sz w:val="20"/>
          <w:szCs w:val="20"/>
        </w:rPr>
        <w:t>Lo studio "Le dimensioni di genere nel lavoro agricolo e rurale: percorsi differenziati per uscire dalla povertà", pubblicato in inglese il 21 gennaio 2011 ad opera di FAO, IFAD e ILO, è stato condotto con l'obiettivo principale di identificare delle risposte adeguate ai principali ostacoli per conseguire un lavoro decente per tutti. Lo studio sottolinea che "ogni misura che tenda all'uguaglianza di genere e alla riduzione della povertà deve riconoscere che le donne nella realtà rurale svolgono la maggior parte del lavoro relativo alla cura dei bambini e della famiglia. Il peso di unire la responsabilità produttiva con quella riproduttiva ostacola inevitabilmente la loro possibilità di ottenere un impiego retribuito,  spesso aumenta il loro livello di stress e ha un impatto sulle dinamiche di potere nell'ambito familiare. Questi effetti non vengono considerati nella nozione convenzionale di lavoro decente, che tende ad essere focalizzata soltanto sulle situazioni di impiego retribuito".  Due esempi significativi: il lavoro non retribuito nell'ambito di imprese agricole familiari costituisce in India il 34% del lavoro informale femminile, e addirittura l'85% in Egitto. Tutto questo quadro offre una chiara identificazione del lavoro da fare per correggere le attuali regole sociali e per comprendere meglio e valorizzare il fondamentale e insostituibile ruolo femminile nelle società del mondo.</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Ricordo a questo punto che uno dei più bei pensieri sul ruolo della donna fu espresso all'inizio del '900 dalla lungimirante scrittrice russa Helena Roerich: "Il volo dello spirito dell'umanità non può essere sorretto da un'ala sola". Vista la realtà che l'umanità ha costruito nei millenni di storia 'maschilista', sono fortemente convinto che sia giunto il tempo di intensificare gli sforzi per realizzare le implicazioni di questo splendido pensiero.</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b/>
          <w:b/>
          <w:sz w:val="20"/>
          <w:szCs w:val="20"/>
        </w:rPr>
      </w:pPr>
      <w:r>
        <w:rPr>
          <w:rFonts w:cs="Calibri" w:ascii="Bookman Old Style" w:hAnsi="Bookman Old Style"/>
          <w:b/>
          <w:sz w:val="20"/>
          <w:szCs w:val="20"/>
        </w:rPr>
        <w:t>Obiettivo 4 - Ridurre la mortalità infantile</w:t>
      </w:r>
    </w:p>
    <w:p>
      <w:pPr>
        <w:pStyle w:val="Normal"/>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Mentre alcuni paesi hanno ottenuto forti miglioramenti per conseguire gli obiettivi relativi alla salute, altri rimangono indietro in questa marcia. Spesso i paesi con minori progressi sono quelli caratterizzati da alti livelli di HIV/AIDS, difficili condizioni economiche, o conflitti. Globalmente, il numero delle morti di bambini sotto i cinque anni è sceso a 8,8 milioni, una riduzione del 30% rispetto al 1990. Si stima che la percentuale di bambini denutriti con meno di cinque anni sia diminuita dal 25% nel 1990 al 16% nel 2010. La percentuale di parti assistiti da personale specializzato è globalmente aumentata, anche se nelle regioni controllate dall'Organizzazione Mondiale della Sanità in  Africa e Asia sud-orientale è stata meno del 50%.  Il numero delle nuove infezioni da HIV è diminuito globalmente del 16% nel periodo 2001-2008. I casi di tubercolosi sono in diminuzione. La marcia globale per raggiungere l'obiettivo di accesso all'acqua potabile procede secondo programma, ma sono necessari maggiori sforzi per raggiungere l'obiettivo della disponibilità di servizi igienici. Un'evidenza formidabile di questi sforzi è legata alla lotta alla poliomielite, cui, nel corso degli anni, il Rotary ha sempre contribuito in modo molto significativo, in questi ultimi anni anche insieme alla Fondazione Bill e Melinda Gates. Nel 1988 l’Assemblea mondiale della Sanità, cioè</w:t>
      </w:r>
      <w:r>
        <w:rPr>
          <w:rFonts w:cs="Calibri" w:ascii="Bookman Old Style" w:hAnsi="Bookman Old Style"/>
          <w:i/>
          <w:iCs/>
          <w:sz w:val="20"/>
          <w:szCs w:val="20"/>
        </w:rPr>
        <w:t xml:space="preserve"> </w:t>
      </w:r>
      <w:r>
        <w:rPr>
          <w:rFonts w:cs="Calibri" w:ascii="Bookman Old Style" w:hAnsi="Bookman Old Style"/>
          <w:sz w:val="20"/>
          <w:szCs w:val="20"/>
        </w:rPr>
        <w:t>l’organismo che controlla l’OMS, lanciò la Global</w:t>
      </w:r>
      <w:r>
        <w:rPr>
          <w:rFonts w:cs="Calibri" w:ascii="Bookman Old Style" w:hAnsi="Bookman Old Style"/>
          <w:i/>
          <w:iCs/>
          <w:sz w:val="20"/>
          <w:szCs w:val="20"/>
        </w:rPr>
        <w:t xml:space="preserve"> </w:t>
      </w:r>
      <w:r>
        <w:rPr>
          <w:rFonts w:cs="Calibri" w:ascii="Bookman Old Style" w:hAnsi="Bookman Old Style"/>
          <w:sz w:val="20"/>
          <w:szCs w:val="20"/>
        </w:rPr>
        <w:t>Polio Eradication Initiative. Allora la poliomielite</w:t>
      </w:r>
      <w:r>
        <w:rPr>
          <w:rFonts w:cs="Calibri" w:ascii="Bookman Old Style" w:hAnsi="Bookman Old Style"/>
          <w:i/>
          <w:iCs/>
          <w:sz w:val="20"/>
          <w:szCs w:val="20"/>
        </w:rPr>
        <w:t xml:space="preserve"> </w:t>
      </w:r>
      <w:r>
        <w:rPr>
          <w:rFonts w:cs="Calibri" w:ascii="Bookman Old Style" w:hAnsi="Bookman Old Style"/>
          <w:sz w:val="20"/>
          <w:szCs w:val="20"/>
        </w:rPr>
        <w:t>era ancora endemica in oltre 125 paesi, mentre oggi lo è</w:t>
      </w:r>
      <w:r>
        <w:rPr>
          <w:rFonts w:cs="Calibri" w:ascii="Bookman Old Style" w:hAnsi="Bookman Old Style"/>
          <w:i/>
          <w:iCs/>
          <w:sz w:val="20"/>
          <w:szCs w:val="20"/>
        </w:rPr>
        <w:t xml:space="preserve"> </w:t>
      </w:r>
      <w:r>
        <w:rPr>
          <w:rFonts w:cs="Calibri" w:ascii="Bookman Old Style" w:hAnsi="Bookman Old Style"/>
          <w:sz w:val="20"/>
          <w:szCs w:val="20"/>
        </w:rPr>
        <w:t>solo in quattro (Afganistan, India, Nigeria e Pakistan).</w:t>
      </w:r>
    </w:p>
    <w:p>
      <w:pPr>
        <w:pStyle w:val="Normal"/>
        <w:rPr>
          <w:rFonts w:cs="Calibri"/>
        </w:rPr>
      </w:pPr>
      <w:r>
        <w:rPr>
          <w:rFonts w:eastAsia="Bookman Old Style" w:cs="Bookman Old Style" w:ascii="Bookman Old Style" w:hAnsi="Bookman Old Style"/>
          <w:sz w:val="20"/>
          <w:szCs w:val="20"/>
        </w:rPr>
        <w:t xml:space="preserve"> </w:t>
      </w:r>
    </w:p>
    <w:p>
      <w:pPr>
        <w:pStyle w:val="Normal"/>
        <w:rPr>
          <w:rFonts w:ascii="Bookman Old Style" w:hAnsi="Bookman Old Style" w:cs="Calibri"/>
          <w:b/>
          <w:b/>
          <w:sz w:val="20"/>
          <w:szCs w:val="20"/>
        </w:rPr>
      </w:pPr>
      <w:r>
        <w:rPr>
          <w:rFonts w:cs="Calibri" w:ascii="Bookman Old Style" w:hAnsi="Bookman Old Style"/>
          <w:b/>
          <w:sz w:val="20"/>
          <w:szCs w:val="20"/>
        </w:rPr>
        <w:t>Obiettivo 5 - Migliorare la salute delle madri</w:t>
      </w:r>
    </w:p>
    <w:p>
      <w:pPr>
        <w:pStyle w:val="Normal"/>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La salute materna continua ad essere l'Obiettivo di Sviluppo del Millennio che registra il progresso più insoddisfacente. Stime recenti indicano che la mortalità materna è diminuita dal 1990 , ma ad un tasso annuale ben al di sotto della riduzione del 5,5% necessaria per conseguire l'Obiettivo. Lo studio indica, per il periodo 1990-2008, un tasso globale medio annuo di diminuzione dell'1,3%, contro la diminuzione dello 0,4% riportata dalle N.U. tra il 1990 e il 2005. Quindi, molto rimane ancora da fare, anche se alcune situazioni specifiche sono incoraggianti.</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L'apporto della società civile in questa lotta è ben esemplificato da quanto fatto dai volontari di Kathmandu negli ultimi 17 anni.  Lo scorso dicembre il direttore del centro sanitario Satungal Health Post ha dichiarato: “Accanto agli incentivi e alle iniziative del governo e di molti donatori, l'apporto dei volontari è quello che maggiormente contribuisce a raggiungere l'obiettivo di ridurre il tasso di mortalità di madri e bambini.” E il risultato è di tutto rispetto, poiché significa che questo povero paese himalayano probabilmente raggiungerà il quinto Obiettivo di Sviluppo del Millennio sul miglioramento della salute materna. Infatti, nel settembre del 2010 il Nepal è stato selezionato dal Comitato Riconoscimenti OSM, in collaborazione con l’Ufficio per la Partnership delle Nazioni Unite, come uno dei 49 Paesi sottosviluppati che hanno conseguito risultati significativi rispetto ai MDG. Il Nepal è stato encomiato per la sua eccellente leadership nazionale, per l’impegno ed il progresso nel campo della salute materna. L'obiettivo di questo paese è la riduzione entro il 2015 del tasso di mortalità materna a 213 ogni 100.000 nati vivi. </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b/>
          <w:b/>
          <w:sz w:val="20"/>
          <w:szCs w:val="20"/>
        </w:rPr>
      </w:pPr>
      <w:r>
        <w:rPr>
          <w:rFonts w:cs="Calibri" w:ascii="Bookman Old Style" w:hAnsi="Bookman Old Style"/>
          <w:b/>
          <w:sz w:val="20"/>
          <w:szCs w:val="20"/>
        </w:rPr>
        <w:t>Obiettivo 6 - Combattere HIV/AIDS, malaria e altre malattie</w:t>
      </w:r>
    </w:p>
    <w:p>
      <w:pPr>
        <w:pStyle w:val="Normal"/>
        <w:rPr>
          <w:rFonts w:ascii="Bookman Old Style" w:hAnsi="Bookman Old Style" w:cs="Calibri"/>
          <w:sz w:val="20"/>
          <w:szCs w:val="20"/>
        </w:rPr>
      </w:pPr>
      <w:r>
        <w:rPr>
          <w:rFonts w:eastAsia="Bookman Old Style" w:cs="Bookman Old Style" w:ascii="Bookman Old Style" w:hAnsi="Bookman Old Style"/>
          <w:i/>
          <w:sz w:val="20"/>
          <w:szCs w:val="20"/>
        </w:rPr>
        <w:t xml:space="preserve">   </w:t>
      </w:r>
      <w:r>
        <w:rPr>
          <w:rFonts w:cs="Calibri" w:ascii="Bookman Old Style" w:hAnsi="Bookman Old Style"/>
          <w:i/>
          <w:sz w:val="20"/>
          <w:szCs w:val="20"/>
        </w:rPr>
        <w:t>HIV/AIDS</w:t>
      </w:r>
      <w:r>
        <w:rPr>
          <w:rFonts w:cs="Calibri" w:ascii="Bookman Old Style" w:hAnsi="Bookman Old Style"/>
          <w:sz w:val="20"/>
          <w:szCs w:val="20"/>
        </w:rPr>
        <w:t xml:space="preserve"> - Dal 2001 al 2008 i nuovi casi di infezione HIV/AIDS sono diminuiti del 16%. Nel 2008, 2,7 milioni di persone hanno contratto la malattia e vi sono stati due milioni di decessi per questo morbo. Nel 2008, circa il 45% dell'1,4 milioni di donne incinte siero-positive nei paesi a basso e medio reddito hanno avuto una terapia antiretrovirale per prevenire la trasmissione dell'HIV al bambino. In quei paesi, alla fine del 2008 oltre quattro milioni di persone erano in cura con quella terapia, ma oltre cinque milioni di persone sieropositive non sono potute rientrare nel trattamento. </w:t>
      </w:r>
    </w:p>
    <w:p>
      <w:pPr>
        <w:pStyle w:val="Normal"/>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Dal 2001 al 2009 il tasso di nuove infezioni di HIV si è stabilizzato o è diminuito di più del 25% in almeno 56 paesi nel mondo, compresi 34 paesi nell’Africa sub-sahariana. Dei cinque paesi con la maggiore diffusione epidemica nella regione, quattro nazioni – Etiopia, Sudafrica, Zambia e Zimbabwe – hanno ridotto il tasso di nuove infezioni da HIV di più del 25%, mentre l’epidemia nigeriana si è stabilizzata. L’Africa sub-sahariana continua ad essere la regione più colpita dall’epidemia con il 69% di tutte le nuove infezioni. In sette paesi, principalmente nell’Europa orientale e nell’Asia Centrale, i tassi di nuove infezioni da HIV sono aumentati del 25%. Tra i giovani, in 15 dei paesi maggiormente colpiti il tasso di nuove infezioni da HIV è crollato di più del 25%, crollo legato all’adozione di pratiche sessuali più sicure da parte della popolazione giovanile.</w:t>
      </w:r>
    </w:p>
    <w:p>
      <w:pPr>
        <w:pStyle w:val="Normal"/>
        <w:rPr>
          <w:rFonts w:ascii="Bookman Old Style" w:hAnsi="Bookman Old Style" w:cs="Calibri"/>
          <w:sz w:val="20"/>
          <w:szCs w:val="20"/>
        </w:rPr>
      </w:pPr>
      <w:r>
        <w:rPr>
          <w:rFonts w:cs="Calibri" w:ascii="Bookman Old Style" w:hAnsi="Bookman Old Style"/>
          <w:sz w:val="20"/>
          <w:szCs w:val="20"/>
        </w:rPr>
        <w:t>Sebbene il numero di nuove infezioni da HIV stia diminuendo, ci sono due nuovi casi di HIV per ogni persona che inizia il trattamento specifico. Gli investimenti nei programmi di prevenzione del’HIV presi globalmente non sono stati adeguati o assegnati in maniera efficiente. Gli investimenti nella prevenzione dell’HIV costituiscono circa il 22% della spesa correlata all’AIDS in paesi a basso e medio reddito.</w:t>
      </w:r>
    </w:p>
    <w:p>
      <w:pPr>
        <w:pStyle w:val="Normal"/>
        <w:rPr>
          <w:rFonts w:ascii="Bookman Old Style" w:hAnsi="Bookman Old Style" w:cs="Calibri"/>
          <w:sz w:val="20"/>
          <w:szCs w:val="20"/>
        </w:rPr>
      </w:pPr>
      <w:r>
        <w:rPr>
          <w:rFonts w:eastAsia="Bookman Old Style" w:cs="Bookman Old Style" w:ascii="Bookman Old Style" w:hAnsi="Bookman Old Style"/>
          <w:i/>
          <w:sz w:val="20"/>
          <w:szCs w:val="20"/>
        </w:rPr>
        <w:t xml:space="preserve">   </w:t>
      </w:r>
      <w:r>
        <w:rPr>
          <w:rFonts w:cs="Calibri" w:ascii="Bookman Old Style" w:hAnsi="Bookman Old Style"/>
          <w:i/>
          <w:sz w:val="20"/>
          <w:szCs w:val="20"/>
        </w:rPr>
        <w:t>Tubercolosi</w:t>
      </w:r>
      <w:r>
        <w:rPr>
          <w:rFonts w:cs="Calibri" w:ascii="Bookman Old Style" w:hAnsi="Bookman Old Style"/>
          <w:sz w:val="20"/>
          <w:szCs w:val="20"/>
        </w:rPr>
        <w:t xml:space="preserve"> - Nonostante un aumento di nuovi casi di TBC nel mondo, dovuto all'incremento della popolazione, un maggior numero di pazienti vengono curati con successo. La mortalità per TBC tra le persone HIV-negative è diminuita da 30 morti per 100.000 persone nel 1990 a 21 morti per 100.000 nel 2008.  Però, casi di TBC associati all'HIV e a casi di TBC resistente a diversi farmaci sono più difficili da diagnosticare e curare.</w:t>
      </w:r>
    </w:p>
    <w:p>
      <w:pPr>
        <w:pStyle w:val="Normal"/>
        <w:rPr>
          <w:rFonts w:ascii="Bookman Old Style" w:hAnsi="Bookman Old Style" w:cs="Calibri"/>
          <w:sz w:val="20"/>
          <w:szCs w:val="20"/>
        </w:rPr>
      </w:pPr>
      <w:r>
        <w:rPr>
          <w:rFonts w:eastAsia="Bookman Old Style" w:cs="Bookman Old Style" w:ascii="Bookman Old Style" w:hAnsi="Bookman Old Style"/>
          <w:i/>
          <w:sz w:val="20"/>
          <w:szCs w:val="20"/>
        </w:rPr>
        <w:t xml:space="preserve">   </w:t>
      </w:r>
      <w:r>
        <w:rPr>
          <w:rFonts w:cs="Calibri" w:ascii="Bookman Old Style" w:hAnsi="Bookman Old Style"/>
          <w:i/>
          <w:sz w:val="20"/>
          <w:szCs w:val="20"/>
        </w:rPr>
        <w:t>Malaria</w:t>
      </w:r>
      <w:r>
        <w:rPr>
          <w:rFonts w:cs="Calibri" w:ascii="Bookman Old Style" w:hAnsi="Bookman Old Style"/>
          <w:sz w:val="20"/>
          <w:szCs w:val="20"/>
        </w:rPr>
        <w:t xml:space="preserve"> - Vi sono indicazioni che 38 paesi procedono nella direzione giusta per conseguire l'obiettivo di ridurre la malaria: si stima che, nel 2008, 243 milioni di casi di malaria hanno causato 863.000 decessi, la maggior parte di bambini sotto i cinque anni. La distribuzione di reti trattate con insetticida è stata aumentata, ma le necessità sono state superiori alle disponibilità pressoché ovunque. L'accesso a medicine antimalariche (specialmente la terapia basata sulla combinazione con artemisina) è aumentato, ma è stato insufficiente in tutti i paesi controllati nel 2007 e 2008.</w:t>
      </w:r>
    </w:p>
    <w:p>
      <w:pPr>
        <w:pStyle w:val="Normal"/>
        <w:rPr>
          <w:rFonts w:ascii="Bookman Old Style" w:hAnsi="Bookman Old Style" w:cs="Calibri"/>
          <w:sz w:val="20"/>
          <w:szCs w:val="20"/>
          <w:lang w:val="en-US"/>
        </w:rPr>
      </w:pPr>
      <w:r>
        <w:rPr>
          <w:rFonts w:cs="Calibri" w:ascii="Bookman Old Style" w:hAnsi="Bookman Old Style"/>
          <w:sz w:val="20"/>
          <w:szCs w:val="20"/>
          <w:lang w:val="en-US"/>
        </w:rPr>
      </w:r>
    </w:p>
    <w:p>
      <w:pPr>
        <w:pStyle w:val="Normal"/>
        <w:rPr>
          <w:rFonts w:ascii="Bookman Old Style" w:hAnsi="Bookman Old Style" w:cs="Calibri"/>
          <w:b/>
          <w:b/>
          <w:sz w:val="20"/>
          <w:szCs w:val="20"/>
        </w:rPr>
      </w:pPr>
      <w:r>
        <w:rPr>
          <w:rFonts w:cs="Calibri" w:ascii="Bookman Old Style" w:hAnsi="Bookman Old Style"/>
          <w:b/>
          <w:sz w:val="20"/>
          <w:szCs w:val="20"/>
        </w:rPr>
        <w:t>Obiettivo 7 - Assicurare la sostenibilità ambientale</w:t>
      </w:r>
    </w:p>
    <w:p>
      <w:pPr>
        <w:pStyle w:val="Normal"/>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Visto il grave peggioramento delle condizioni ambientali nel corso degli ultimi decenni, il rapporto della Task Force sulla sostenibilità ambientale (UN Millennium Project 2005. </w:t>
      </w:r>
      <w:r>
        <w:rPr>
          <w:rFonts w:cs="Calibri" w:ascii="Bookman Old Style" w:hAnsi="Bookman Old Style"/>
          <w:i/>
          <w:sz w:val="20"/>
          <w:szCs w:val="20"/>
        </w:rPr>
        <w:t>Environment and Human Well-being: A Practical Strategy</w:t>
      </w:r>
      <w:r>
        <w:rPr>
          <w:rFonts w:cs="Calibri" w:ascii="Bookman Old Style" w:hAnsi="Bookman Old Style"/>
          <w:sz w:val="20"/>
          <w:szCs w:val="20"/>
        </w:rPr>
        <w:t xml:space="preserve">), dopo aver studiato a fondo i diversi problemi, ha avanzato dieci raccomandazioni, specifiche e articolate, che costituiscono una strategia pratica per assicurare la sostenibilità ambientale. Queste raccomandazioni della Task Force hanno avuto un contributo diretto da quasi cento esperti, anche se i componenti della Task Force se ne sono assunti la diretta e unica responsabilità. </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L'ampiezza della gamma dei campi indagati dallo studio è messa bene in evidenza dalle dieci raccomandazioni del rapporto, che sono: migliorare i sistemi di produzione agricola su piccola scala; promuovere la conduzione delle foreste sia per la loro salvaguardia che per una produzione sostenibile; combattere le minacce alle risorse d'acqua fresca e agli ecosistemi; affrontare le minacce per la pesca e gli ecosistemi marini; affrontare le cause dell'inquinamento dell'aria e dell'acqua; ridurre gli effetti previsti del cambiamento climatico globale; rafforzare le istituzioni e la </w:t>
      </w:r>
      <w:r>
        <w:rPr>
          <w:rFonts w:cs="Calibri" w:ascii="Bookman Old Style" w:hAnsi="Bookman Old Style"/>
          <w:i/>
          <w:sz w:val="20"/>
          <w:szCs w:val="20"/>
        </w:rPr>
        <w:t>governance</w:t>
      </w:r>
      <w:r>
        <w:rPr>
          <w:rFonts w:cs="Calibri" w:ascii="Bookman Old Style" w:hAnsi="Bookman Old Style"/>
          <w:sz w:val="20"/>
          <w:szCs w:val="20"/>
        </w:rPr>
        <w:t xml:space="preserve"> globale; correggere i fallimenti e le distorsioni del mercato; migliorare l'accesso e l'utilizzo della conoscenza scientifica e indigena; accrescere la sostenibilità ambientale includendola in tutte le proposte di progetti di sviluppo. </w:t>
      </w:r>
    </w:p>
    <w:p>
      <w:pPr>
        <w:pStyle w:val="Normal"/>
        <w:rPr>
          <w:rStyle w:val="A5"/>
          <w:rFonts w:ascii="Bookman Old Style" w:hAnsi="Bookman Old Style" w:cs="Bookman Old Style"/>
        </w:rPr>
      </w:pPr>
      <w:r>
        <w:rPr>
          <w:rFonts w:cs="Calibri" w:ascii="Bookman Old Style" w:hAnsi="Bookman Old Style"/>
          <w:sz w:val="20"/>
          <w:szCs w:val="20"/>
        </w:rPr>
        <w:t>Come queste dieci raccomandazioni indicano, i problemi di fondo sono tanti e le strade per affrontarli sono diverse e difficili; ma dovremo farcela,adoperandoci tutti al meglio, perché l'emergenza è forte e la sostenibilità ambientale è vitale.</w:t>
      </w:r>
    </w:p>
    <w:p>
      <w:pPr>
        <w:pStyle w:val="Normal"/>
        <w:rPr>
          <w:rStyle w:val="A5"/>
          <w:rFonts w:ascii="Bookman Old Style" w:hAnsi="Bookman Old Style" w:cs="Calibri"/>
          <w:b/>
          <w:b/>
          <w:sz w:val="20"/>
          <w:szCs w:val="20"/>
        </w:rPr>
      </w:pPr>
      <w:r>
        <w:rPr/>
      </w:r>
    </w:p>
    <w:p>
      <w:pPr>
        <w:pStyle w:val="Normal"/>
        <w:rPr>
          <w:rFonts w:ascii="Bookman Old Style" w:hAnsi="Bookman Old Style" w:cs="Calibri"/>
          <w:b/>
          <w:b/>
          <w:sz w:val="20"/>
          <w:szCs w:val="20"/>
        </w:rPr>
      </w:pPr>
      <w:r>
        <w:rPr>
          <w:rFonts w:cs="Calibri" w:ascii="Bookman Old Style" w:hAnsi="Bookman Old Style"/>
          <w:b/>
          <w:sz w:val="20"/>
          <w:szCs w:val="20"/>
        </w:rPr>
        <w:t>Obiettivo 8 - Sviluppare un partenariato globale per lo sviluppo</w:t>
      </w:r>
    </w:p>
    <w:p>
      <w:pPr>
        <w:pStyle w:val="Normal"/>
        <w:rPr>
          <w:rFonts w:ascii="Bookman Old Style" w:hAnsi="Bookman Old Style" w:cs="Calibri"/>
          <w:sz w:val="20"/>
          <w:szCs w:val="20"/>
        </w:rPr>
      </w:pPr>
      <w:r>
        <w:rPr>
          <w:rFonts w:eastAsia="Bookman Old Style" w:cs="Bookman Old Style" w:ascii="Bookman Old Style" w:hAnsi="Bookman Old Style"/>
          <w:b/>
          <w:i/>
          <w:sz w:val="20"/>
          <w:szCs w:val="20"/>
        </w:rPr>
        <w:t xml:space="preserve">   </w:t>
      </w:r>
      <w:r>
        <w:rPr>
          <w:rFonts w:cs="Calibri" w:ascii="Bookman Old Style" w:hAnsi="Bookman Old Style"/>
          <w:sz w:val="20"/>
          <w:szCs w:val="20"/>
        </w:rPr>
        <w:t xml:space="preserve">Qui gli obiettivi di miglioramento sono molteplici e ben impegnativi e riguardano, a livello istituzionale, il sistema commerciale e finanziario; i bisogni dei paesi meno sviluppati; il debito dei paesi in via di sviluppo.  Oltre che a livello istituzionale, in questa marcia per il miglioramento delle condizioni umane, il ruolo della società civile è a volte determinante, molto spesso stimolante e comunque sempre di riferimento. Consideriamo ad esempio il Rotary International, primaria organizzazione globale di servizio della società civile: è appropriato ricordare, in quest'ottica, </w:t>
      </w:r>
      <w:r>
        <w:rPr>
          <w:rStyle w:val="StrongEmphasis"/>
          <w:rFonts w:cs="Calibri" w:ascii="Bookman Old Style" w:hAnsi="Bookman Old Style"/>
          <w:b w:val="false"/>
          <w:color w:val="333333"/>
          <w:sz w:val="20"/>
          <w:szCs w:val="20"/>
        </w:rPr>
        <w:t xml:space="preserve">il motto dell'anno 2011-2012 che il Presidente eletto Kalyan Banerjee ha annunciato ai Governatori eletti per l’anno rotariano 2011-12 durante la sessione plenaria d’apertura dell’Assemblea internazionale 2011: &lt;&lt;Conosci te stesso per abbracciare l’umanità &gt;&gt;. E ad un certo punto del suo discorso, ha detto: "Sono tante le cose che sappiamo fare bene: lavorare per acqua pulita e sicura; diffondere l’alfabetizzazione; collaborare in tutti i modi possibili con le nuove generazioni, i nostri giovani, nella nostra nuova Via d’azione e aiutarli a diventare i leader di domani". Citando poi Gandhi, Banerjee ha invitato i Rotariani a impegnarsi per il cambiamento: "Dovete essere voi il cambiamento che volete vedere nel mondo.  Se desideriamo la pace, dobbiamo vivere in pace nelle nostre famiglie e nelle nostre comunità. Per porre fine al degrado ambientale, ridurre il tasso di mortalità infantile o prevenire la fame, dobbiamo essere lo strumento del cambiamento, riconoscendo che deve realizzarsi in ciascuno di noi". In quest'ottica, il ruolo della società civile e l'efficacia del suo contributo sono esaltati dalla consapevolezza di una responsabilità diretta dei suoi stessi componenti, prima quali persone e quindi come organism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Bookman Old Style" w:hAnsi="Bookman Old Style" w:cs="Calibri"/>
          <w:b/>
          <w:b/>
          <w:bCs/>
          <w:sz w:val="20"/>
          <w:szCs w:val="20"/>
        </w:rPr>
      </w:pPr>
      <w:r>
        <w:rPr>
          <w:rFonts w:cs="Calibri" w:ascii="Bookman Old Style" w:hAnsi="Bookman Old Style"/>
          <w:b/>
          <w:bCs/>
          <w:sz w:val="20"/>
          <w:szCs w:val="20"/>
        </w:rPr>
        <w:t>Una riflessione conclusiva</w:t>
      </w:r>
    </w:p>
    <w:p>
      <w:pPr>
        <w:pStyle w:val="Normal"/>
        <w:rPr>
          <w:rFonts w:ascii="Bookman Old Style" w:hAnsi="Bookman Old Style" w:cs="Calibri"/>
          <w:sz w:val="20"/>
          <w:szCs w:val="20"/>
        </w:rPr>
      </w:pPr>
      <w:r>
        <w:rPr>
          <w:rFonts w:eastAsia="Bookman Old Style" w:cs="Bookman Old Style" w:ascii="Bookman Old Style" w:hAnsi="Bookman Old Style"/>
          <w:bCs/>
          <w:sz w:val="20"/>
          <w:szCs w:val="20"/>
        </w:rPr>
        <w:t xml:space="preserve">   </w:t>
      </w:r>
      <w:r>
        <w:rPr>
          <w:rFonts w:cs="Calibri" w:ascii="Bookman Old Style" w:hAnsi="Bookman Old Style"/>
          <w:bCs/>
          <w:sz w:val="20"/>
          <w:szCs w:val="20"/>
        </w:rPr>
        <w:t xml:space="preserve">Gli otto Obiettivi di Sviluppo del Millennio sono una splendida evidenza dell'unità nella diversità; per realizzarli, il ruolo delle istituzioni dovrà essere integrato, e a volte anticipato, dall'opera della società civile. È fuor di dubbio che la parte più avanzata dell’umanità, quella più consapevole dei propri doveri che dei propri diritti, sta sempre più respingendo quei valori obsoleti che hanno originato obiettivi e modelli di comportamento tesi a gratificare il singolo individuo o il singolo paese. Quei comportamenti, per intenderci, che hanno posto sull’altare il successo materiale, l’edonismo, il consumismo, la mancanza di un codice etico di responsabilità che desse un limite a ciò che è lecito perseguire in funzione del rispetto dei diritti degli altri. </w:t>
      </w:r>
      <w:r>
        <w:rPr>
          <w:rFonts w:cs="Calibri" w:ascii="Bookman Old Style" w:hAnsi="Bookman Old Style"/>
          <w:sz w:val="20"/>
          <w:szCs w:val="20"/>
        </w:rPr>
        <w:t>Sembra ormai evidente che la parte silenziosa di umanità di cui parlo, quella mobilitata da e per l’evoluzione della coscienza, stia rispondendo con crescente determinazione a questo nuovo modo di essere, che punta al bene comune nell'ottica dell'unità nella diversità. E qui noi Rotariani siamo a nostro agio; non per nulla operiamo a livello globale con il motto di servire al di sopra di ogni interesse personale.</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jc w:val="center"/>
        <w:rPr>
          <w:rFonts w:ascii="Bookman Old Style" w:hAnsi="Bookman Old Style" w:cs="Calibri"/>
          <w:sz w:val="20"/>
          <w:szCs w:val="20"/>
        </w:rPr>
      </w:pPr>
      <w:r>
        <w:rPr>
          <w:rFonts w:cs="Calibri" w:ascii="Bookman Old Style" w:hAnsi="Bookman Old Style"/>
          <w:sz w:val="20"/>
          <w:szCs w:val="20"/>
        </w:rPr>
        <w:t>* * *</w:t>
      </w:r>
    </w:p>
    <w:p>
      <w:pPr>
        <w:pStyle w:val="Normal"/>
        <w:jc w:val="center"/>
        <w:rPr>
          <w:rFonts w:ascii="Bookman Old Style" w:hAnsi="Bookman Old Style" w:cs="Calibri"/>
          <w:sz w:val="20"/>
          <w:szCs w:val="20"/>
        </w:rPr>
      </w:pPr>
      <w:r>
        <w:rPr>
          <w:rFonts w:cs="Calibri" w:ascii="Bookman Old Style" w:hAnsi="Bookman Old Style"/>
          <w:sz w:val="20"/>
          <w:szCs w:val="20"/>
        </w:rPr>
      </w:r>
    </w:p>
    <w:p>
      <w:pPr>
        <w:pStyle w:val="Normal"/>
        <w:rPr/>
      </w:pPr>
      <w:r>
        <w:rPr>
          <w:rFonts w:cs="Calibri" w:ascii="Bookman Old Style" w:hAnsi="Bookman Old Style"/>
          <w:sz w:val="20"/>
          <w:szCs w:val="20"/>
        </w:rPr>
        <w:t>Sergio Tripi, fondatore e direttore di Good News Agency e presidente dell'ente morale che pubblica questo notiziario, è stato dal 1996 al 2001 il Rappresentante per l'Italia dell'Università per la Pace, istituita da una risoluzione dell'Assemblea Generale delle Nazioni Unite.</w:t>
      </w:r>
    </w:p>
    <w:p>
      <w:pPr>
        <w:pStyle w:val="Normal"/>
        <w:rPr>
          <w:rFonts w:ascii="Bookman Old Style" w:hAnsi="Bookman Old Style" w:cs="Calibri"/>
          <w:bCs/>
          <w:sz w:val="20"/>
          <w:szCs w:val="20"/>
        </w:rPr>
      </w:pPr>
      <w:r>
        <w:rPr>
          <w:rFonts w:cs="Calibri" w:ascii="Bookman Old Style" w:hAnsi="Bookman Old Style"/>
          <w:sz w:val="20"/>
          <w:szCs w:val="20"/>
        </w:rPr>
        <w:tab/>
        <w:tab/>
        <w:tab/>
        <w:tab/>
        <w:tab/>
        <w:tab/>
        <w:tab/>
        <w:tab/>
        <w:tab/>
        <w:tab/>
      </w:r>
    </w:p>
    <w:p>
      <w:pPr>
        <w:pStyle w:val="Normal"/>
        <w:rPr>
          <w:rFonts w:ascii="Bookman Old Style" w:hAnsi="Bookman Old Style" w:cs="Calibri"/>
          <w:sz w:val="20"/>
          <w:szCs w:val="20"/>
          <w:u w:val="single"/>
          <w:lang w:val="en-US"/>
        </w:rPr>
      </w:pPr>
      <w:r>
        <w:rPr>
          <w:rFonts w:cs="Calibri" w:ascii="Bookman Old Style" w:hAnsi="Bookman Old Style"/>
          <w:sz w:val="20"/>
          <w:szCs w:val="20"/>
          <w:u w:val="single"/>
          <w:lang w:val="en-US"/>
        </w:rPr>
        <w:t>Bibliografia</w:t>
      </w:r>
    </w:p>
    <w:p>
      <w:pPr>
        <w:pStyle w:val="Normal"/>
        <w:rPr>
          <w:rFonts w:ascii="Bookman Old Style" w:hAnsi="Bookman Old Style" w:cs="Calibri"/>
          <w:sz w:val="20"/>
          <w:szCs w:val="20"/>
          <w:lang w:val="en-US"/>
        </w:rPr>
      </w:pPr>
      <w:r>
        <w:rPr>
          <w:rFonts w:cs="Calibri" w:ascii="Bookman Old Style" w:hAnsi="Bookman Old Style"/>
          <w:sz w:val="20"/>
          <w:szCs w:val="20"/>
          <w:lang w:val="en-US"/>
        </w:rPr>
        <w:t xml:space="preserve">UN Millennium Project 2005. </w:t>
      </w:r>
      <w:r>
        <w:rPr>
          <w:rFonts w:cs="Calibri" w:ascii="Bookman Old Style" w:hAnsi="Bookman Old Style"/>
          <w:i/>
          <w:sz w:val="20"/>
          <w:szCs w:val="20"/>
          <w:lang w:val="en-US"/>
        </w:rPr>
        <w:t>Halving Hunger: It Can Be Done</w:t>
      </w:r>
      <w:r>
        <w:rPr>
          <w:rFonts w:cs="Calibri" w:ascii="Bookman Old Style" w:hAnsi="Bookman Old Style"/>
          <w:sz w:val="20"/>
          <w:szCs w:val="20"/>
          <w:lang w:val="en-US"/>
        </w:rPr>
        <w:t>. The Earth Institute at Columbia University, New York.</w:t>
      </w:r>
    </w:p>
    <w:p>
      <w:pPr>
        <w:pStyle w:val="Normal"/>
        <w:rPr>
          <w:rFonts w:ascii="Bookman Old Style" w:hAnsi="Bookman Old Style" w:cs="Calibri"/>
          <w:sz w:val="20"/>
          <w:szCs w:val="20"/>
          <w:lang w:val="en-US"/>
        </w:rPr>
      </w:pPr>
      <w:r>
        <w:rPr>
          <w:rFonts w:cs="Calibri" w:ascii="Bookman Old Style" w:hAnsi="Bookman Old Style"/>
          <w:sz w:val="20"/>
          <w:szCs w:val="20"/>
          <w:lang w:val="en-US"/>
        </w:rPr>
        <w:t>United Nations headquarters  - UN Development Program - UN World Food Program - UNICEF -</w:t>
      </w:r>
    </w:p>
    <w:p>
      <w:pPr>
        <w:pStyle w:val="Normal"/>
        <w:rPr/>
      </w:pPr>
      <w:r>
        <w:rPr>
          <w:rFonts w:cs="Calibri" w:ascii="Bookman Old Style" w:hAnsi="Bookman Old Style"/>
          <w:sz w:val="20"/>
          <w:szCs w:val="20"/>
          <w:lang w:val="en-US"/>
        </w:rPr>
        <w:t>World Health Organization - UNAIDS Report, novembre 2010 .</w:t>
      </w:r>
    </w:p>
    <w:p>
      <w:pPr>
        <w:pStyle w:val="Normal"/>
        <w:rPr/>
      </w:pPr>
      <w:r>
        <w:rPr>
          <w:rFonts w:cs="Calibri" w:ascii="Bookman Old Style" w:hAnsi="Bookman Old Style"/>
          <w:i/>
          <w:sz w:val="20"/>
          <w:szCs w:val="20"/>
        </w:rPr>
        <w:t>Non è vero che tutto va peggio,</w:t>
      </w:r>
      <w:r>
        <w:rPr>
          <w:rFonts w:cs="Calibri" w:ascii="Bookman Old Style" w:hAnsi="Bookman Old Style"/>
          <w:b/>
          <w:sz w:val="20"/>
          <w:szCs w:val="20"/>
        </w:rPr>
        <w:t xml:space="preserve"> </w:t>
      </w:r>
      <w:r>
        <w:rPr>
          <w:rFonts w:cs="Calibri" w:ascii="Bookman Old Style" w:hAnsi="Bookman Old Style"/>
          <w:sz w:val="20"/>
          <w:szCs w:val="20"/>
        </w:rPr>
        <w:t>di Michele Dotti e Jacopo Fo, Ed. EMI, 2008.</w:t>
      </w:r>
    </w:p>
    <w:p>
      <w:pPr>
        <w:pStyle w:val="Normal"/>
        <w:rPr>
          <w:rFonts w:ascii="Bookman Old Style" w:hAnsi="Bookman Old Style" w:cs="Calibri"/>
          <w:sz w:val="20"/>
          <w:szCs w:val="20"/>
        </w:rPr>
      </w:pPr>
      <w:r>
        <w:rPr>
          <w:rFonts w:cs="Calibri" w:ascii="Bookman Old Style" w:hAnsi="Bookman Old Style"/>
          <w:i/>
          <w:sz w:val="20"/>
          <w:szCs w:val="20"/>
        </w:rPr>
        <w:t xml:space="preserve">Il sistema globale seconda edizione. Geografie del sistema globale, </w:t>
      </w:r>
      <w:r>
        <w:rPr>
          <w:rFonts w:cs="Calibri" w:ascii="Bookman Old Style" w:hAnsi="Bookman Old Style"/>
          <w:sz w:val="20"/>
          <w:szCs w:val="20"/>
        </w:rPr>
        <w:t>M. Dinucci, Zanichelli, Bologna.</w:t>
      </w:r>
    </w:p>
    <w:p>
      <w:pPr>
        <w:pStyle w:val="Normal"/>
        <w:rPr>
          <w:rFonts w:ascii="Bookman Old Style" w:hAnsi="Bookman Old Style" w:cs="Calibri"/>
          <w:sz w:val="20"/>
          <w:szCs w:val="20"/>
        </w:rPr>
      </w:pPr>
      <w:r>
        <w:rPr>
          <w:rFonts w:cs="Calibri" w:ascii="Bookman Old Style" w:hAnsi="Bookman Old Style"/>
          <w:i/>
          <w:iCs/>
          <w:sz w:val="20"/>
          <w:szCs w:val="20"/>
        </w:rPr>
        <w:t>La fine della povertà</w:t>
      </w:r>
      <w:r>
        <w:rPr>
          <w:rFonts w:cs="Calibri" w:ascii="Bookman Old Style" w:hAnsi="Bookman Old Style"/>
          <w:sz w:val="20"/>
          <w:szCs w:val="20"/>
        </w:rPr>
        <w:t>, di Jeffrey D. Sachs, Mondadori, Milano.</w:t>
      </w:r>
    </w:p>
    <w:p>
      <w:pPr>
        <w:pStyle w:val="Normal"/>
        <w:rPr/>
      </w:pPr>
      <w:r>
        <w:rPr>
          <w:rFonts w:cs="Calibri" w:ascii="Bookman Old Style" w:hAnsi="Bookman Old Style"/>
          <w:i/>
          <w:sz w:val="20"/>
          <w:szCs w:val="20"/>
          <w:lang w:val="en-US"/>
        </w:rPr>
        <w:t xml:space="preserve">Gender dimensions of agricultural and rural employment: Differentiated pathways out of poverty – status, trends and gaps, </w:t>
      </w:r>
      <w:r>
        <w:rPr>
          <w:rFonts w:cs="Calibri" w:ascii="Bookman Old Style" w:hAnsi="Bookman Old Style"/>
          <w:sz w:val="20"/>
          <w:szCs w:val="20"/>
          <w:lang w:val="en-US"/>
        </w:rPr>
        <w:t>studio condotto da FAO, IFAD e ILO,  gennaio 2011.</w:t>
      </w:r>
    </w:p>
    <w:p>
      <w:pPr>
        <w:pStyle w:val="Normal"/>
        <w:rPr>
          <w:rFonts w:ascii="Bookman Old Style" w:hAnsi="Bookman Old Style" w:cs="Calibri"/>
          <w:sz w:val="20"/>
          <w:szCs w:val="20"/>
          <w:lang w:val="en-US"/>
        </w:rPr>
      </w:pPr>
      <w:r>
        <w:rPr>
          <w:rFonts w:cs="Calibri" w:ascii="Bookman Old Style" w:hAnsi="Bookman Old Style"/>
          <w:sz w:val="20"/>
          <w:szCs w:val="20"/>
          <w:lang w:val="en-US"/>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Questo articolo è stato incluso in Good News Agency, n. 195 del 9 dicembre 2011 </w:t>
      </w:r>
      <w:hyperlink r:id="rId2">
        <w:r>
          <w:rPr>
            <w:rStyle w:val="InternetLink"/>
            <w:rFonts w:cs="Bookman Old Style" w:ascii="Bookman Old Style" w:hAnsi="Bookman Old Style"/>
            <w:sz w:val="20"/>
            <w:szCs w:val="20"/>
          </w:rPr>
          <w:t>http://www.goodnewsagency.org/it/interviews.php</w:t>
        </w:r>
      </w:hyperlink>
      <w:r>
        <w:rPr>
          <w:rFonts w:cs="Bookman Old Style" w:ascii="Bookman Old Style" w:hAnsi="Bookman Old Style"/>
          <w:sz w:val="20"/>
          <w:szCs w:val="20"/>
        </w:rPr>
        <w:t xml:space="preserve"> e nella rivista nazionale ROTARY di aprile 201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 * * * * </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5">
    <w:name w:val="A5"/>
    <w:qFormat/>
    <w:rPr>
      <w:rFonts w:cs="ZLEYPS+FranklinGothic-Heavy;Franklin Gothic"/>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agency.org/it/interviews.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3:22:00Z</dcterms:created>
  <dc:creator/>
  <dc:description/>
  <cp:keywords/>
  <dc:language>en-US</dc:language>
  <cp:lastModifiedBy>Simone Frassanito</cp:lastModifiedBy>
  <dcterms:modified xsi:type="dcterms:W3CDTF">2015-03-03T06:01:00Z</dcterms:modified>
  <cp:revision>3</cp:revision>
  <dc:subject/>
  <dc:title/>
</cp:coreProperties>
</file>